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监评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仿宋_GB2312" w:cs="方正小标宋简体"/>
          <w:b w:val="false"/>
          <w:bCs w:val="false"/>
          <w:sz w:val="30"/>
          <w:szCs w:val="30"/>
        </w:rPr>
      </w:r>
    </w:p>
    <w:p>
      <w:pPr>
        <w:pStyle w:val="Normal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关于开展</w:t>
      </w: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sz w:val="44"/>
          <w:szCs w:val="44"/>
          <w:lang w:val="en-US" w:eastAsia="zh-CN"/>
        </w:rPr>
        <w:t>2023-2024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学年第二学期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课程评估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教学单位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加强教学管理、提高人才培养质量，根据《武昌首义学院新开课和开新课管理办法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院教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武昌首义学院课程建设与评估办法（试行）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院办发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5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以及《关于加强校企合作共建专业教学管理的通知》（院校企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，现拟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3-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年第二学期已结课的新开课、开新课课程以及企业课程进行质量评估，具体事宜通知如下：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评估范围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教务处审批的新开课、开新课课程，以及校企合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项目管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办公室审批的校企合作专业由企业教师承担的企业课程，具体名单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4-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年第一学期第一周内发布。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评估方式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新开课评估以各教学单位自评为主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学质量监测与评估中心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3-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年第二学期新开课教师校级督导跟踪听课情况、学生评教排名情况反馈至各教学单位；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教学单位召开评审会，结合专家督导跟踪听课情况及学生评教情况，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3-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年第二学期新开课课程教学资料（含课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PPT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教案、学生课程考核资料等）进行质量评估，并填写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3-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年第二学期学院新开课自评结果汇总表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评估结果纸质版签字盖章后，于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日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上交报教学质量监测与评估中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行政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电子版发送至教学质量监测与评估中心陈蕾老师邮箱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12933237@qq.co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开新课课程、企业课程评估由教学质量监测与评估中心根据《武昌首义学院课程建设与评估办法（试行）》组织开展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）教学单位自评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教学单位根据《武昌首义学院课程评估指标体系》（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组织开新课课程、企业课程评估自评。课程负责人填写《武昌首义学院课程评估表》（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、《武昌首义学院课程评估自评报告》（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，经系（教研室）评议、教学单位审核签字盖公章，于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日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交教学质量监测与评估中心（行政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室），电子版发送至教学质量监测与评估中心陈蕾老师邮箱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12933237@qq.co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同时准备好相关支撑材料，支撑材料包括但不限于如下资料：课程教学大纲、教学日历、教案、课件、课程教学总结、教材（封面、目录）、课程资源（案例库、试题库、微课、教学视频等）、课程考核资料（课程试卷、平时成绩登记表、成绩单、课程达成度评价表、课程达成度分析表、课程持续改进意见审核表等）等。支撑材料按观测点装盒，与自评报告一同交教学质量监测与评估中心（行政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室）。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）学校评估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学质量监测与评估中心将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4-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年第一学期第六周内（具体时间另行通知），召开评审会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3-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年第一学期全部开新课课程、根据教学质量抽取部分企业课程进行校级评估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评审会前评审专家审阅各课程支撑材料；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评审会上，各课程负责人对本轮课程开展情况进行现场汇报（汇报内容包括课程定位与目标完成情况、课程教学内容与教学方法改革与创新、课程队伍建设情况、课程教学质量（课程考核情况、各类听课评教情况等）），汇报时间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钟；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评审专家结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3-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年第二学期校级教学督导对开课课程跟踪听课情况，教学单位自评情况，审阅支撑材料情况以及课程负责人现场汇报情况，给出评估意见。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评估结果反馈及处理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学质量监测与评估中心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3-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年第二学期新开课、开新课、企业课程质量评估结果进行统计汇总，反馈至教务处、校企合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项目管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办公室及各教学单位，对新开课教师教学质量不合格的，教学单位应调整任课教师；对开新课课程、企业课程评估不合格的，由教学单位制定整改方案，报教务处审核后进入下一轮实施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918" w:hanging="12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2023-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年第二学期学院新开课自评结果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596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武昌首义学院课程评估指标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武昌首义学院课程评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596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武昌首义学院课程评估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600" w:hanging="1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320" w:firstLine="496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武昌首义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firstLine="64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Font61">
    <w:name w:val="font61"/>
    <w:basedOn w:val="Style12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仿宋" w:hAnsi="仿宋" w:eastAsia="仿宋" w:cs="仿宋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周璇璇</cp:lastModifiedBy>
  <cp:lastPrinted>2024-01-08T16:59:00Z</cp:lastPrinted>
  <dcterms:modified xsi:type="dcterms:W3CDTF">2025-03-07T06:16:42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