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武昌首义学院关于调整博士聘用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  <w:lang w:val="en-US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进一步加大博士引进力度，激发博士教师的工作积极性，学校就博士教师的待遇及相关政策进行调整（试行）。现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人才分类待遇及配套政策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8"/>
        <w:gridCol w:w="1560"/>
        <w:gridCol w:w="1701"/>
        <w:gridCol w:w="1701"/>
        <w:gridCol w:w="170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人才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年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科研启动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安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（二选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工作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</w:rPr>
              <w:t>特殊津贴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理工类：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社科类：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享受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元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月住房补贴（自首聘期起连续两个聘期发放）；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学校提供一套两室一厅住房给予居住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学时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学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自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02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日起进校的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岁及以下年薪制博士，首聘期内每月额外发放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元的特殊津贴。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学时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副教授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校额定教学工作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聘期内成果导向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类博士在一个聘期内，如科研成果达到更高待遇类考核条件，经学校认定后，可就高享受相应待遇，相应待遇测算自本聘期签订之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政策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政策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目前在校在岗的年薪制博士，现任聘期内的教学工作量要求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可按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目前在校在岗的博士需要申请变更类型的，需报学校人事处审核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各类博士科研考核条件（单独印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3-10T01:33:46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