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到课率为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的重点抽查课堂情况一览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2"/>
        <w:gridCol w:w="1300"/>
        <w:gridCol w:w="1455"/>
        <w:gridCol w:w="2058"/>
        <w:gridCol w:w="1317"/>
      </w:tblGrid>
      <w:tr>
        <w:trPr>
          <w:trHeight w:val="5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班组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课节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课地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姓名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广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;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新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;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新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4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赵琳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汉语言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2201;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汉语言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2202;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汉语言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22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3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中国古代文学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范金平</w:t>
            </w:r>
          </w:p>
        </w:tc>
      </w:tr>
      <w:tr>
        <w:trPr>
          <w:trHeight w:val="63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汉语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;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汉语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;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汉语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嘉鱼教学改革基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教学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人工智能应用基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骆爽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环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;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视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拓展英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叶瑞阳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机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b2401;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机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b24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4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机械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彭和平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机器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;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机器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2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机械原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胡素文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计科（华为）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2201;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计科（华为）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2202;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计科（华为）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22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鸿蒙应用开发技术（企业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许柱生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软工（华为）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2301;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软工（华为）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23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4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算法设计与分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王翼飞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综合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赵广州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动画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22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8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3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虚拟现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张俊杰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法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;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法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;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法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国际私法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徐薇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国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4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商务谈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肖珩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环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b24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5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环境规划与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潘婵</w:t>
            </w:r>
          </w:p>
        </w:tc>
      </w:tr>
      <w:tr>
        <w:trPr>
          <w:trHeight w:val="63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会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;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会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;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会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嘉鱼教学改革基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教学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人工智能应用基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代庆辉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机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b2401;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机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b24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计算机辅助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周志鹏</w:t>
            </w:r>
          </w:p>
        </w:tc>
      </w:tr>
      <w:tr>
        <w:trPr>
          <w:trHeight w:val="63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机电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;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机电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;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机电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嘉鱼教学改革基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教学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工业机器人现场编程与调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（企业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袁震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计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2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拓展英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宋发辉</w:t>
            </w:r>
          </w:p>
        </w:tc>
      </w:tr>
      <w:tr>
        <w:trPr>
          <w:trHeight w:val="63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计应专（华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;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计应专（华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8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嘉鱼教学改革基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教学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画法几何与机械制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陈峰</w:t>
            </w:r>
          </w:p>
        </w:tc>
      </w:tr>
      <w:tr>
        <w:trPr>
          <w:trHeight w:val="63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计应专（华为）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2301;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计应专（华为）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23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嘉鱼教学改革基地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实验楼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2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微信小程序开发技术（企业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王瑛</w:t>
            </w:r>
          </w:p>
        </w:tc>
      </w:tr>
      <w:tr>
        <w:trPr>
          <w:trHeight w:val="63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计应专（腾讯）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2301;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计应专（腾讯）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23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嘉鱼教学改革基地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实验楼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2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ocker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容器技术与运维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(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企业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石荣新</w:t>
            </w:r>
          </w:p>
        </w:tc>
      </w:tr>
      <w:tr>
        <w:trPr>
          <w:trHeight w:val="63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编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;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广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;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新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;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新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嘉鱼教学改革基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教学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人工智能应用基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金康</w:t>
            </w:r>
          </w:p>
        </w:tc>
      </w:tr>
      <w:tr>
        <w:trPr>
          <w:trHeight w:val="63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电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;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电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;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电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嘉鱼教学改革基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教学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高等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喻新宇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工造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2201;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工造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22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2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智能装配化施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王俊松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汉语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;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汉语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;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汉语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5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世界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彭姗姗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环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4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人机工程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丁楠</w:t>
            </w:r>
          </w:p>
        </w:tc>
      </w:tr>
      <w:tr>
        <w:trPr>
          <w:trHeight w:val="63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机电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;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机电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;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机电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嘉鱼教学改革基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教学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工业机器人离线编程与仿真（企业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殷天勤</w:t>
            </w:r>
          </w:p>
        </w:tc>
      </w:tr>
      <w:tr>
        <w:trPr>
          <w:trHeight w:val="63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机电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;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机电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;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机电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嘉鱼教学改革基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教学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C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与工业机器人系统应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（企业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张秀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机器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;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机器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工业机器人工程仿真综合实践（企业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陈仁科</w:t>
            </w:r>
          </w:p>
        </w:tc>
      </w:tr>
      <w:tr>
        <w:trPr>
          <w:trHeight w:val="63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通信专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2301;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通信专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23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嘉鱼教学改革基地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教学楼</w:t>
            </w: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B3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通信数据采集技术（企业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王海林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土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b24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4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桥梁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余婵娟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物联网（腾讯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4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物联网工程设计与实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罗云贵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高级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杨淑芬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智能建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;</w:t>
            </w: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智能建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建筑力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lang w:val="en-US" w:eastAsia="zh-CN" w:bidi="ar"/>
              </w:rPr>
              <w:t>付晓茜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color w:val="0000FF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5-03-04T09:36:00Z</cp:lastPrinted>
  <dcterms:modified xsi:type="dcterms:W3CDTF">2025-03-07T07:29:10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2FF4069F7406DBB68FA9568DE49B4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