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上半年全国大学英语四六级考试报名缴费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全国大学英语四、六级考试口试（以下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ET-SE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和笔试（以下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E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报名工作即将启动，为确保考试报名缴费工作的顺利进行，根据《省教育考试院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上半年全国大学英语四、六级考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北考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工作的通知》的要求，结合学校实际情况，现将报名缴费工作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校区开考科目及时间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23"/>
        <w:gridCol w:w="795"/>
        <w:gridCol w:w="3013"/>
        <w:gridCol w:w="1694"/>
        <w:gridCol w:w="1552"/>
      </w:tblGrid>
      <w:tr>
        <w:trPr>
          <w:trHeight w:val="4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考试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试种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语种级别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试时间</w:t>
            </w:r>
          </w:p>
        </w:tc>
      </w:tr>
      <w:tr>
        <w:trPr>
          <w:trHeight w:val="49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昌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SET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个批次</w:t>
            </w:r>
          </w:p>
        </w:tc>
      </w:tr>
      <w:tr>
        <w:trPr>
          <w:trHeight w:val="48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-SE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个批次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20</w:t>
            </w:r>
          </w:p>
        </w:tc>
      </w:tr>
      <w:tr>
        <w:trPr>
          <w:trHeight w:val="48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J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10</w:t>
            </w:r>
          </w:p>
        </w:tc>
      </w:tr>
      <w:tr>
        <w:trPr>
          <w:trHeight w:val="4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德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1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俄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R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1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F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10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六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7:25</w:t>
            </w:r>
          </w:p>
        </w:tc>
      </w:tr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鱼基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E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20</w:t>
            </w:r>
          </w:p>
        </w:tc>
      </w:tr>
      <w:tr>
        <w:trPr>
          <w:trHeight w:val="4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语四级考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JT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1:1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报名资格及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大学英语四、六级笔试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CET4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CET6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报名资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本科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专升本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专科学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英语四级成绩已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及以上者，只可报考英语六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四六级考试中无违纪、舞弊、雷同卷、无故缺考等记录的考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大学英语四级口试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CET-SET4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报名资格及考试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校口语考试只设有武昌校区考点，嘉鱼基地未设考点，嘉鱼考生不可报名。英语口试报名须先完成英语相同级别笔试报名后方可报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试时间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英语四级口语考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ET-SET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考试时间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F2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），英语六级口语考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ET-SET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考试时间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）。具体场次安排如下：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69"/>
        <w:gridCol w:w="3416"/>
      </w:tblGrid>
      <w:tr>
        <w:trPr>
          <w:trHeight w:val="44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场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:30-9:00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:15-9:45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00-10:30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45-11:15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:30-12:00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用批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(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:15-12:45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443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44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三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:45-16:1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报名安排及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报名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登录全国大学生英语四六级考试报名网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://cet-bm.neea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在规定的时间完成网上信息核对，核对无误后，报名、缴费。具体报名流程可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cet-bm.neea.edu.cn/Home/RegisterFlow.html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（含口语报名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报名信息修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若发现报名信息有误（如姓名、学号、班级、身份证号、照片等信息），请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学院教务老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收费标准及要求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笔试每人每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口试每人每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。考生如报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内未支付费用，系统会自动删除报名信息。考生完成缴费后，将无法退报和修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报名时间安排及地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55"/>
        <w:gridCol w:w="3781"/>
        <w:gridCol w:w="1751"/>
      </w:tblGrid>
      <w:tr>
        <w:trPr>
          <w:trHeight w:val="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考试地点</w:t>
            </w:r>
          </w:p>
        </w:tc>
      </w:tr>
      <w:tr>
        <w:trPr>
          <w:trHeight w:val="7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昌校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升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昌校区</w:t>
            </w:r>
          </w:p>
        </w:tc>
      </w:tr>
      <w:tr>
        <w:trPr>
          <w:trHeight w:val="6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升本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本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鱼基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专科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四级考试地点在嘉鱼基地</w:t>
            </w:r>
          </w:p>
        </w:tc>
      </w:tr>
      <w:tr>
        <w:trPr>
          <w:trHeight w:val="80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六级考试地点在武昌校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报名候补功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报名时出现考位已满的情况，考生可选择“候补”报名，系统将自动排序，填补未按时缴费考生空出的考位。（候补功能介绍见附件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准考证打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加考试考生准考证准由学校统一打印后下发，如下发后准考证遗失的考生可登录报名系统自行打印。打印开始时间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口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笔试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报名前须认真详读报名、注册、密码账号找回等流程（网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cet-bm.neea.edu.cn/Home/RegisterFlow.html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，并在规定时间内按要求完成用户注册、查证报名资格、个人信息确认、选择报考科目、网上缴费等报名手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报名缴费前须认真核实报告信息，一旦缴费成功，所有报考信息均无法更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报考成功后无故缺考，原则上下次停考一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残疾考生（听力、视力、肢体残疾）参加考试可提供合理化便利，考生先在网上报名缴费，同时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学校教务处提出申请，并提交相关证明材料，经审核通过后由教务处统一上报上机考试机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报时，建议使用火狐浏览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全国大学英语四、六级考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E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候补功能介绍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3-17T08:43:5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