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“五四”评优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级团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贯彻党的二十大和二十届二中、三中全会精神以及习近平总书记关于青年工作的重要思想，充分发挥先进典型的示范引领作用，激励全校各级团学组织和广大团员青年锐意进取、创先争优，学校决定组织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“五四”评优表彰工作。现将有关事项通知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评选项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人项目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强之星（标兵）、优秀团员、优秀团干、优秀学生干部、优秀学生社团指导教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集体项目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团支部、最佳主题团日、优秀学生社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评选条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自强之星（标兵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思想政治素质，学业成绩优良，品行端正，热心公益，乐观向上。在以下方面有突出个人事迹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思想引领：德智体全面发展，综合素质过硬，学习成绩优异，在践行社会主义核心价值观中有突出表现，在校内外产生一定影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立自强：勇于克服在学习、生活或其他方面所面临的困难，不畏艰苦，坚强乐观，勇于拼搏进取，能在学生中起到示范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实践：富有创新精神，主动参与各类学术活动、竞赛和科研创新，获省级或以上奖励并取得优秀成果；主动开展创业实践，并取得突出成效；在社会实践中获得省级以上表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公益：具有奉献精神，乐于助人，主动参与校内外各项志愿服务、公益服务等活动，在扶贫、助学、助残等方面有突出事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优秀团支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建设优。注重加强团员政治教育和青年思想政治引领，扎实开展学习贯彻习近平新时代中国特色社会主义思想主题教育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基础实。团支部内所有成员积极参加校风学风建设，自觉遵守学校的各项规章制度，团支部工作规范、有计划、有总结，“智慧团建”各项考核指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用发挥好。支部学风优良，团支部建设有品牌，开展主题团日有特色，组织校园文化活动有亮点，联系服务青年紧密，开展“我为同学办实事”活动有成效。支部或支部成员获得校、院（基地）以上表彰或荣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今支部内无人受纪律处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最佳主题团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鲜明。支部结合学校发布的团日活动主题开展活动，确保主题鲜明突出，凸显思想政治教育内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式创新。活动形式能主动适应团员青年的思想特点和成长需要，体现广大团员青年的创造性，具有较强的时代感、可参与性和示范推广价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突出。团日活动应有较高的参与率、覆盖面和影响力，通过团日活动，团员青年能提高认识，锻炼能力，增强荣誉感、凝聚力和战斗力，能够得到同学们的广泛认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优秀团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论学习佳。自觉运用习近平新时代中国特色社会主义思想武装头脑，自觉学习习近平总书记对青年的希望和要求，增强“四个意识”、坚定“四个自信”、做到“两个维护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德品质好。遵守国家法律法规和校纪校规，自觉遵守团的章程，履行团员义务，积极参加科技创新、校园文化和社会实践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业成绩优。学习目的明确，态度端正，勤奋学习，刻苦钻研，成绩突出，能够在团员青年中发挥模范带头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五）优秀团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能力过硬。热爱团的工作，组织开展学习教育、主题团日等活动，热心为广大青年服务，积极参加社会实践和志愿服务活动，在各项活动中起到良好的模范带头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作风优良。关心集体、尊敬师长、团结同学、率先垂范、敢于担当，密切联系青年，积极完成团组织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各项任务，有务实创新的工作作风，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勤恳踏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取得较为突出的成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任过团支部、院（基地）分团委学生组织干部，任职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优秀学生干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各项活动中起到骨干带头作用，顾全大局，团结协作，具有广泛影响力和较强号召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全心全意为同学服务的思想，坚持原则，讲究方法，能力突出，成绩显著，受到同学们的认可和好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任过校、院（基地）及班级学生组织干部职务，任职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七）优秀学生社团及指导教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国家法律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的各项规章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社团管理办法。正式成立时间一年以上，有明确的社团章程，积极开展各类丰富多彩、积极向上的活动，具有较强的凝聚力与影响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配合校社团联合会开展工作，服从管理，积极创建优秀学生社团。学生社团被评为优秀，同时授予该学生社团指导老师“优秀学生社团指导教师”称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有下列情况之一者不能参加自强之星（标兵）、优秀团员、优秀团干和优秀学生干部的评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期间受纪律处分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评学年度考试成绩有一门以上不及格者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名额分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评选比例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强之星（标兵）：不超过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团员：不超过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团干：不超过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学生干部：不超过学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优秀团支部：不超过团支部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最佳主题团日：不超过团支部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评为优秀团支部的支部，其优秀团员的名额可增加一名（从所划分的名额内调整）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以上被评为优秀支部的支部，可增加一名优秀团干或优秀团员的名额（不占用所划分名额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申报时间和材料报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各学院（基地）分团委按照文件申报流程组织评选工作，根据申报情况完成各类项目评选推报工作，拟申报集体和个人均需按照评选、公示、申报、审批等流程由基层逐级推荐，确保评选结果的客观公正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申报集体奖项、个人奖项的学生在此期间登录“学习通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—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智慧首义（学生）”—“五四评优”进行申请，审核流程为：“辅导员—学院（基地）—校团委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个人奖项（优秀学生干部）中校级学生组织推报名单（包含校学生会、团委办公室、青年志愿者协会、礼仪队、大学生艺术团、国旗班、新闻中心、图书馆），学生需选择“优秀学生干部—校级学生组织”项目填写申报，按照“辅导员—学院（基地）—校团委”流程审核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学生社团及指导教师：采取学生社团自荐，经指导老师和挂靠单位审核，社团联合会召开答辩评议会初评，报校团委审批的程序进行，无需网上填报。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《优秀学生社团申报审批表》、事迹材料、答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相关实证材料电子版及纸质版上报校团委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学院、嘉鱼基地在系统开放时间内完成线上申报审核流程，于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《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自强之星（标兵）申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总表》签字并加盖公章报校团委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额分配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自强之星（标兵）申报表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总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5-03-24T01:54:33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