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额分配表</w:t>
      </w:r>
    </w:p>
    <w:tbl>
      <w:tblPr>
        <w:tblW w:w="961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34"/>
        <w:gridCol w:w="1050"/>
        <w:gridCol w:w="968"/>
        <w:gridCol w:w="996"/>
        <w:gridCol w:w="1036"/>
        <w:gridCol w:w="955"/>
        <w:gridCol w:w="1086"/>
      </w:tblGrid>
      <w:tr>
        <w:trPr>
          <w:trHeight w:val="8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干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团支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主题团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社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学生社团指导教师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教学改革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团委办公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青年志愿者协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礼仪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大学生艺术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国旗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新闻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图书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联合会（含优秀学生社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3:38Z</dcterms:created>
  <dc:creator>hp</dc:creator>
  <dc:description/>
  <dc:language>en-US</dc:language>
  <cp:lastModifiedBy>周璇璇</cp:lastModifiedBy>
  <dcterms:modified xsi:type="dcterms:W3CDTF">2025-03-21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FECE013D94317B251D27E5027738B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YmM4YzI2MzQwODQxN2VhZmJkMGMyMmE0NDk4OTI5ZjkiLCJ1c2VySWQiOiI1MTE5NTIw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