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有关干部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工作需要，理事会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刘克非任学科专业建设办公室主任，并协助分管校领导开展科研管理制度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容玲不再兼任学科专业建设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免职起始时间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昌首义学院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周璇璇</cp:lastModifiedBy>
  <cp:lastPrinted>2023-09-05T10:47:00Z</cp:lastPrinted>
  <dcterms:modified xsi:type="dcterms:W3CDTF">2025-03-24T02:01:34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317C2FA854665964150D1E5094D4A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