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color w:val="000000"/>
          <w:sz w:val="44"/>
          <w:szCs w:val="44"/>
        </w:rPr>
      </w:pPr>
      <w:r>
        <w:rPr>
          <w:rFonts w:eastAsia="方正公文小标宋" w:cs="方正公文小标宋" w:ascii="方正公文小标宋" w:hAnsi="方正公文小标宋"/>
          <w:b w:val="false"/>
          <w:bCs/>
          <w:color w:val="000000"/>
          <w:sz w:val="44"/>
          <w:szCs w:val="44"/>
        </w:rPr>
        <w:t>2025</w:t>
      </w:r>
      <w:r>
        <w:rPr>
          <w:rFonts w:ascii="方正公文小标宋" w:hAnsi="方正公文小标宋" w:cs="方正公文小标宋" w:eastAsia="方正公文小标宋"/>
          <w:b w:val="false"/>
          <w:bCs/>
          <w:color w:val="000000"/>
          <w:sz w:val="44"/>
          <w:szCs w:val="44"/>
        </w:rPr>
        <w:t>年上半年全国计算机等级考试</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color w:val="000000"/>
          <w:sz w:val="44"/>
          <w:szCs w:val="44"/>
        </w:rPr>
        <w:t>组考工作方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color w:val="000000"/>
          <w:sz w:val="32"/>
          <w:szCs w:val="32"/>
        </w:rPr>
        <w:t>（武昌首义学院武昌考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确保</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全国计算机等级考试顺利进行，结合</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rPr>
        <w:t>校考试工作实际，特制定本工作方案。</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color w:val="000000"/>
          <w:sz w:val="32"/>
          <w:szCs w:val="32"/>
        </w:rPr>
        <w:t>一、组织机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一）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组长、主考：李桂兰</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组长、副主考：雷敏</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保密委员会办公室：明安卿</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务负责人：罗磊、溪利亚</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务及系统相关安排</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务管理员：冯涛、程红银、吴斯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系统管理员：溪利亚、谌俊霖</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网络管理员：何国银</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机房监考员：张泽刚、蔡芳、蔡道文、邱长虎、罗翔、石磊、廖显龙、肖雄、胡军民</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点办公室：计算机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办公室</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试机房：机</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机</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机</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机</w:t>
      </w:r>
      <w:r>
        <w:rPr>
          <w:rFonts w:eastAsia="仿宋_GB2312" w:cs="仿宋_GB2312" w:ascii="仿宋_GB2312" w:hAnsi="仿宋_GB2312"/>
          <w:color w:val="000000"/>
          <w:sz w:val="32"/>
          <w:szCs w:val="32"/>
        </w:rPr>
        <w:t>-503</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备用机房：机</w:t>
      </w:r>
      <w:r>
        <w:rPr>
          <w:rFonts w:eastAsia="仿宋_GB2312" w:cs="仿宋_GB2312" w:ascii="仿宋_GB2312" w:hAnsi="仿宋_GB2312"/>
          <w:color w:val="000000"/>
          <w:sz w:val="32"/>
          <w:szCs w:val="32"/>
        </w:rPr>
        <w:t>-301</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候考室：机</w:t>
      </w:r>
      <w:r>
        <w:rPr>
          <w:rFonts w:eastAsia="仿宋_GB2312" w:cs="仿宋_GB2312" w:ascii="仿宋_GB2312" w:hAnsi="仿宋_GB2312"/>
          <w:color w:val="000000"/>
          <w:sz w:val="32"/>
          <w:szCs w:val="32"/>
        </w:rPr>
        <w:t>-403</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试技术及设备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李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负责事项：上机考试业务及技术支持；硬件设备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保密安全</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明安卿、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试卷在考点期间的保密工作，考试当天现场秩序维护。</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考试网络环境</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何国银</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考试期间网络畅通，服务器正常运行。</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后勤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黄日新</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考试期间电力供应、考试用车环境及卫生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医疗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 责 人：李汉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责事项：考试期间考点考生及工作人员的医疗救治，药品和医疗用品的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试工作安排</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前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机房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程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修和维护考试服务器、考试计算机、网络、交换机、键盘、鼠标等硬件设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升级操作系统补丁，查杀电脑病毒，按要求安装应用软件、考试系统，调试考试环境；</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测试网络连接情况，确保考试服务器与考试机之间的网络通畅，物理断开考试用机房与互联网连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导入模拟题库和正式报名库，组织考生进行模拟测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测试完成后将模拟成绩库上报至考务管理系统，生成测试报告并通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服务器导入正式试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后，封闭考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安全保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明安卿、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认试卷保密室合格证在有效期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试卷保密室电话畅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启保密室监控与省视频巡查系统连网（如暂时不能连网，需制定下步计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收涉密资料（试题光盘和加密锁），检查无误后按要求存入保密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安排试卷保密室</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双人值班。</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考试工作人员聘请和培训</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雷敏、罗磊、程殊、溪利亚</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监考人员和流动监考人员、医疗人员、安全保卫人员等考试工作人员的选聘标准，确定聘请人数，落实具体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召开考试工作协调会，布置工作，明确分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学习有关考试的政策、法规，熟悉业务，确保不漏一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监考人员上岗前的考核，所有人员考核合格。</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场布置</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部门：教务处、计算机中心、设备处、保卫处、信息中心、总务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点内划出考试区域，并设置明显警戒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考点的入口处悬挂（或张贴）写有考试名称的横幅，并张贴考场分布图、考生须知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点内设明显的考场路线指示牌和应急疏散标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考场门口张贴本考场的考场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点设置相应功能区域，各区域有明显标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检测与调试考试区域的视频监控、屏蔽设备，检修水电线路，备用不间断电源。</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考试资料准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罗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打印考场签到表、考场座次表、考试异常情况登记表、违规考生处理告知书、违规考生处理决定书等考务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考生打印准考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制定考试突发事件应急处置预案。</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试实施</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务管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罗磊、冯涛</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筹协调组考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放回收相关表册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确处置考试期间的突发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整理汇总各类考试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考务其他相关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技术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谌俊霖、溪利亚、何国银</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要求规范操作，确保考试有序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理因设备故障导致异常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对考试数据，确保数据完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数据异地双备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试期间负责考场内的考试数据、试题光盘和加密锁安全保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入场查证</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第二监考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在考场入口检查考生《准考证》和有效身份证件，两证不全或信息不符的考生不允许进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楼层协管</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程红银、吴斯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记录各考场监考人员到岗和监考情况，配合处理考试中临时问题。</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安全保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明安卿、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试卷保密室安排专人值班，认真做好值班记录。</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视频监控</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张文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考试期间全过程监控，专人在视频监控室巡查，发现问题及时向考务办公室反馈。监控视频保存半年以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安全保卫</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陈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管理人员进校和停车相关事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考场周围巡逻，维持入场秩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试期间突发事件协助相关部门及时处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后勤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黄日新</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保考试区域正常供电、供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考试区域清洁、消毒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障考试当天各类人员的餐饮供应。</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医疗保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李汉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内容：做好考试期间相关医疗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考场巡视</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雷敏、郑宇</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考场巡视和督察考风考纪、安全保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查处考务人员的各类违规行为。</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考后工作</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后数据上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罗磊</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后数据进行一致性校验，按要求上报省教育考试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试题光盘、加密锁、主考报告、违规考生处理决定书报送省教育考试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考务管理系统填写违纪库。</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成绩复查</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责任人：罗磊、溪利亚</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完成时间：教育部教育考试院发布成绩后</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规定时间节点，接受考生成绩复查申请，汇总后报省教育考试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教育部教育考试院成绩复查结果反馈至相关考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安全保密及诚信教育</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要不定期不定形式地检查保密工作情况。</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诚信考试教育</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试前加强学生诚信考试教育宣传工作，各学院要加强对学生的诚信考试教育，大力倡导诚信考试，防止通信工具舞弊、防止大规模违纪舞弊或试卷雷同的事件发生。</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考场安排</w:t>
      </w:r>
    </w:p>
    <w:tbl>
      <w:tblPr>
        <w:tblW w:w="4950" w:type="pct"/>
        <w:jc w:val="center"/>
        <w:tblInd w:w="0" w:type="dxa"/>
        <w:tblLayout w:type="fixed"/>
        <w:tblCellMar>
          <w:top w:w="0" w:type="dxa"/>
          <w:left w:w="108" w:type="dxa"/>
          <w:bottom w:w="0" w:type="dxa"/>
          <w:right w:w="108" w:type="dxa"/>
        </w:tblCellMar>
      </w:tblPr>
      <w:tblGrid>
        <w:gridCol w:w="891"/>
        <w:gridCol w:w="845"/>
        <w:gridCol w:w="2047"/>
        <w:gridCol w:w="1065"/>
        <w:gridCol w:w="1307"/>
        <w:gridCol w:w="1475"/>
        <w:gridCol w:w="1305"/>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批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机房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生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考试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开始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b/>
                <w:color w:val="000000"/>
                <w:sz w:val="24"/>
              </w:rPr>
              <w:t>结束时间</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2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2:4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3: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5: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5: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17:35</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3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4"/>
              </w:rPr>
              <w:t>计算机中心</w:t>
            </w:r>
            <w:r>
              <w:rPr>
                <w:rFonts w:eastAsia="仿宋_GB2312" w:cs="仿宋_GB2312" w:ascii="仿宋_GB2312" w:hAnsi="仿宋_GB2312"/>
                <w:color w:val="000000"/>
                <w:sz w:val="24"/>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4"/>
              </w:rPr>
              <w:t>8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3-27T01:04:4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BE50BEC3C44B9A8FAFC676218610F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