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年上半年全国计算机等级考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组考工作方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32"/>
          <w:szCs w:val="32"/>
        </w:rPr>
        <w:t>（武昌首义学院嘉鱼考点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确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上半年全国计算机等级考试顺利进行，结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校考试工作实际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考试领导小组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：邹星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副校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考点的考试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协调考点的整体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副主考：熊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嘉鱼教学改革基地常务副部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考点的考试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协助考点主考完成考点的整体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成员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林飞（嘉鱼教学改革基地党总支书记），负责网络舆情监控及相关宣传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嘉鱼教学改革基地副部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考试工作人员纪律监督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总务处副处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水电维护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嘉鱼教学改革基地副部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试卷保密工作、卫生保洁、考试现场秩序维护、考试期间考生及工作人员的医疗处置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嘉鱼教学改革基地教务科科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考务管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程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验室与设备管理处电教中心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考试系统管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嘉鱼教学改革基地电教中心负责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考试系统管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孙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嘉鱼教学改革基地信息中心科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网络管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名人数和科次数：报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考科目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语言程序设计、网络技术、数据库技术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MySQ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数据库程序设计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We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程序设计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MS Offic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级应用与设计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Pytho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语言程序设计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WPS Offic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级应用与设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试安排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88"/>
        <w:gridCol w:w="1557"/>
        <w:gridCol w:w="1239"/>
        <w:gridCol w:w="987"/>
        <w:gridCol w:w="1621"/>
        <w:gridCol w:w="1240"/>
      </w:tblGrid>
      <w:tr>
        <w:trPr>
          <w:trHeight w:val="3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考试日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考场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考场地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机位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批次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时间范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考生数量</w:t>
            </w:r>
          </w:p>
        </w:tc>
      </w:tr>
      <w:tr>
        <w:trPr>
          <w:trHeight w:val="40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50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:20-10: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:45-12: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:10-15: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:35-17: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50-19: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50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:20-10: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:45-12: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:10-15: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:35-17: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:50-19: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50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:20-10: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:45-12: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:10-15: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:35-17: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考前准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机房准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：王蒙、孙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修和维护考试服务器、考试计算机、网络、交换机、键盘、鼠标等硬件设备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升级操作系统补丁，查杀电脑病毒，按要求安装应用软件、考试系统，调试考试环境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测试网络连接情况，确保考试服务器与考试机之间的网络通畅，物理断开考试用机房与互联网连接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导入模拟题库和正式报名库，组织考生进行模拟测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测试完成后将模拟成绩库上报至考务管理系统，生成测试报告并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服务器导入正式试题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后，封闭考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安全保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：张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确认试卷保密室合格证在有效期内（如考试期间过期，需提前安排换证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查试卷保密室电话畅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启保密室监控与省视频巡查系统连网（如暂时不能连网，需制定下步计划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接收涉密资料（试题光盘和加密锁），检查无误后按要求存入保密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排试卷保密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小时双人值班（张冬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考试工作人员聘请和培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：何实、张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制定监考人员和流动监考人员、医疗人员、安全保卫人员等考试工作人员的选聘标准，确定聘请人数，落实具体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召开考试工作协调会，布置工作，明确分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学习有关考试的政策、法规，熟悉业务，确保不漏一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监考人员上岗前的考核，所有人员考核合格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考场布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部门：嘉鱼教学改革基地各分管领导及相关部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点内划出考试区域，并设置明显警戒线（张冬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考点的入口处悬挂（或张贴）写有考试名称的横幅，并张贴考场分布图、考生须知等（教务处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点内设明显的考场路线指示牌和应急疏散标识（教务处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考场门口张贴本考场的考场号（教务处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点设置相应功能区域，各区域有明显标识（教务处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测与调试考试区域的视频监控、屏蔽设备，检修水电线路，备用不间断电源（王蒙、孙辉、黄诗工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五）考试资料准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：张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打印考场签到表、考场座次表、考试异常情况登记表、违规考生处理告知书、违规考生处理决定书等考务资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协助考生打印准考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制定考试突发事件应急处置预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考试实施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考务管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：张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统筹协调组考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放回收相关表册资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正确处置考试期间的突发事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整理汇总各类考试资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考务其他相关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技术保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：程殊、王蒙、孙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要求规范操作，确保考试有序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处理因设备故障导致异常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核对考试数据，确保数据完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做好数据异地双备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试期间负责考场内的考试数据、试题光盘和加密锁安全保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入场查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：第二监考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：在考场入口检查考生《准考证》和有效身份证件，两证不全或信息不符的考生不允许进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楼层协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：张晶、秦琦、赵博文、刘成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：记录各考场情况，巡查考纪考风，配合处理考试中的问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五）安全保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：张冬、张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：试卷保密室安排专人值班，认真做好值班记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六）视频监控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：林飞、李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：考试期间全过程监控，专人在视频监控室巡查，发现问题及时向考务办公室反馈。监控视频保存半年以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七）安全保卫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：卢圣春、刘万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管理人员进校和停车相关事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考场周围巡逻，维持入场秩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试期间突发事件协助相关部门及时处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八）后勤保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：张冬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确保考试区域正常供电、供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做好考试区域清洁、消毒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障考试当天各类人员的餐饮供应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九）医疗保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：张冬（指派医务室医生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：做好考试期间相关医疗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十）考场巡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：何实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考场巡视和督察考风考纪、安全保密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查处考务人员的各类违规行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考后工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考后数据上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：张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后数据进行一致性校验，按要求上报省教育考试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将试题光盘、加密锁、主考报告、违规考生处理决定书报送省教育考试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考务管理系统填写违纪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成绩复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：张俊、王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时间：教育部教育考试院发布成绩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规定时间节点，接受考生成绩复查申请，汇总后报省教育考试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将教育部教育考试院成绩复查结果反馈至相关考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3-27T01:05:26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F1BADD4794ADDBDFACE8CCAD321FB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