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余林等同志任免职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经单位推荐，校长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余林任新闻与文法学院文法系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戚莹任新闻与文法学院文法系法学专业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陈永蓉新闻与文法学院文法系主任兼法学专业负责人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免职起始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3-27T09:22:26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