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第一学期课程考核归档材料专项检查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snapToGrid w:val="fals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加强各主要教学环节教学档案材料管理规范，现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课程考核归档材料开展专项检查，现将有关事宜通知如下：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检查对象范围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次专项检查对象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全部课程考核档案材料，包括理论、理论含实验（上机、实践）、独立设课实验（上机、实践）、实习、实训、课程设计等考核资料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检查依据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《武昌首义学院课程考核管理办法》（院教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、《武昌首义学院实习工作管理办法》（院教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、《武昌首义学院实训教学工作管理办法》（院教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、《武昌首义学院实验教学工作管理办法》（院教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、《武昌首义学院课程设计工作管理办法》（院教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具体检查表格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检查形式及安排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学院自查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完成本单位教学档案材料全覆盖自查，并就自查问题进行全面整改，确保授课教师责任人人落实、档案材料份份过关，其中对于课程考核档案资料自查发现的无法整改的问题填写《课程考核档案异常情况汇总表》（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报教务处程红银老师，并将自查及整改情况报教学质量监测与评估中心陈蕾老师。自查及整改时间原则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第八周周五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日）以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完成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学校检查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校在接到学院自查整改情况报告后安排校级检查，检查范围覆盖全体任课教师，检查清单提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分发至各教学单位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检查人员对照检查标准，试卷类按“合格”、“基本合格”、“不合格”进行总体评价：没有问题的，评价为“合格”；存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问题的，评价为“基本合格”；存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及以上问题的，评价为“不合格”。实践教学考核材料按照总评评价“合格”与“不合格”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出现以下问题的，该考核档案一律按“不合格”进行评价：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各表格之间日期逻辑有误或表内总分、学时数有误；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任课教师签名与课表不一致；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判分错误或漏判或统分错误；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试卷分析与成绩分布不一致；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试卷（达成度）分析出现不同班级雷同或持续改进意见毫无针对性、可操作性或直接网上下载等；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班级卷面成绩不及格率高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无教学反思报告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注意事项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任课教师对学生卷面成绩不及格率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班级要进行反思，并撰写教学反思报告。教学反思报告应从课程教学方式方法、教学手段设计、教学内容优化、课堂教学管理及课程考核等方面分析存在的问题，做出深刻反思，提出可操作、可考核、能落实的整改措施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经教务处批准开展教考分离改革的课程，以教师任教课程为单位撰写教学反思报告，报告内容应结合同一任课教师的同一门课程卷面成绩不及格率高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不同班级的考试情况分别进行针对性分析。其他课程考试教学反思报告以行政班为单位撰写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学反思报告须经学院分管教学副院长（主任）签字审核，并随同《试卷分析表》一并放入班级课程考核资料袋中归档。同时，将学生卷面成绩不及格率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班级试卷相关信息填写至《课程考核档案异常情况汇总表》（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完成整改后可根据学校归档要求进行装订和装袋，归档材料在保证质量的前提下，务必做到整洁、美观，方便查找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试卷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独立设课实验教学资料归档情况检查表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实习教学资料归档情况检查表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实训教学资料归档情况检查表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课程设计教学资料归档情况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附属于理论课程实验（上机、实践）教学资料归档情况检查表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课程考核档案异常情况汇总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4-10T07:59:5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