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4-2025</w:t>
      </w:r>
      <w:r>
        <w:rPr>
          <w:rFonts w:ascii="方正公文小标宋" w:hAnsi="方正公文小标宋" w:cs="方正公文小标宋" w:eastAsia="方正公文小标宋"/>
          <w:sz w:val="44"/>
          <w:szCs w:val="44"/>
        </w:rPr>
        <w:t>学年度第</w:t>
      </w:r>
      <w:r>
        <w:rPr>
          <w:rFonts w:ascii="方正公文小标宋" w:hAnsi="方正公文小标宋" w:cs="方正公文小标宋" w:eastAsia="方正公文小标宋"/>
          <w:sz w:val="44"/>
          <w:szCs w:val="44"/>
          <w:lang w:val="en-US" w:eastAsia="zh-CN"/>
        </w:rPr>
        <w:t>七</w:t>
      </w:r>
      <w:r>
        <w:rPr>
          <w:rFonts w:ascii="方正公文小标宋" w:hAnsi="方正公文小标宋" w:cs="方正公文小标宋" w:eastAsia="方正公文小标宋"/>
          <w:sz w:val="44"/>
          <w:szCs w:val="44"/>
        </w:rPr>
        <w:t>次校长办公会纪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下午，学校召开</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度第七次校长办公会。会议由李崇光校长主持，全体校长办公会成员参加。现纪要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议坚持落实“思想引领、学习在先”机制。会议集体学习了习近平总书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在中共中央政治局第十九次集体学习时的讲话——《坚定不移贯彻总体国家安全观，把平安中国建设推向更高水平》。会议强调，全校上下要深入学习领会和贯彻习近平总书记重要讲话精神，积极防范化解各类风险，加强校园综合治理，统筹做好“七防”建设，全力打造平安校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议听取了教学质量监测与评估中心负责人关于专业监测评估填报工作情况的汇报。会议强调，学校专业监测评估工作在全校各部门通力协作下按时完成数据上报工作，各责任单位要继续保持良好的工作势头，严格依照上级主管部门部署，全力做好下一阶段专家线上评审的材料调研问询，顺利完成学校专业监测评估工作；同时，学校要以此为契机，加强培育国家级教科研项目，重点攻关中国国际大学生创新大赛等国家级竞赛奖项，切实提升学校学科专业的核心竞争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会议听取了教务处负责人关于开学以来教学及专升本工作情况的汇报。会议要求，根据上级主管部门工作部署，组织专升本学生考前诚信主题教育，强化考风考纪；完善舆情研判与应急响应机制，确保及时、准确应对网络舆情；召开专题工作会议，全面传达上级部门相关会议精神，重点强调六个“不发生”工作要求，推动各项任务落细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会议听取了招生与就业指导处负责人关于学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毕业生就业进展情况的汇报。会议传达了全国高校毕业生等青年就业创业工作视频会议精神。会议要求，要充分发挥毕业生导师作用，动态掌握毕业生就业状态，精准助力毕业生实现更高质量就业；重点聚焦考研升学工作，由学生工作处牵头统筹，各学院负责对接邀请开设相关专业硕士点的院校来校开展招生宣讲活动。会议同意在嘉鱼基地配置招生就业专职工作人员，具体由招生与就业指导处从内部协调选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议听取了学生工作处负责人关于开学以来学生“教育”管理工作情况的汇报。会议要求，重点关注需要心理关怀学生的学业等情况，坚持因材施教、精准施策，灵活处理各类相关问题；结合学校学生工作的经验与做法，做好学生管理工作规范化文件的编制工作，着力构建科学长效的管理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会议探讨了关于中职班学生的学业考核评价事宜，要求探索构建以过程性考核为核心的学业评价体系，强化日常学习过程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会议审议了《武昌首义学院辅导员工作室建设与管理实施方案》。会议原则通过该《实施方案》，由学生工作部根据会议要求完善相关内容后发文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会议审议并通过了《武昌首义学院</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品牌宣传工作方案》，由宣传部负责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会议审议并通过了《武昌首义学院创新创业竞赛激励办法（试行）》，由创新创业中心负责发文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会议审议并通过了新修订的《武昌首义学院保密工作管理规定》和《武昌首义学院保密委员会调整方案》，由校保密委员会办公室负责发文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会议研究讨论了本年度校车驾驶员聚众赌博违纪事件的处理事宜。根据《武昌首义学院教职工学年度考核办法》（院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本着教育引导与惩处警示相结合的原则，会议决定，对涉事驾驶员作出岗位调整处理，后续处理事宜由纪委办公室会同人事处负责落实。</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周璇璇</cp:lastModifiedBy>
  <cp:lastPrinted>2021-10-11T17:38:00Z</cp:lastPrinted>
  <dcterms:modified xsi:type="dcterms:W3CDTF">2025-04-11T02:36:47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