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关于开展</w:t>
      </w:r>
      <w:r>
        <w:rPr>
          <w:rFonts w:eastAsia="方正公文小标宋" w:cs="方正公文小标宋" w:ascii="方正公文小标宋" w:hAnsi="方正公文小标宋"/>
          <w:sz w:val="44"/>
          <w:szCs w:val="44"/>
          <w:lang w:val="en-US" w:eastAsia="zh-CN"/>
        </w:rPr>
        <w:t>2023</w:t>
      </w:r>
      <w:r>
        <w:rPr>
          <w:rFonts w:ascii="方正公文小标宋" w:hAnsi="方正公文小标宋" w:cs="方正公文小标宋" w:eastAsia="方正公文小标宋"/>
          <w:sz w:val="44"/>
          <w:szCs w:val="44"/>
          <w:lang w:val="en-US" w:eastAsia="zh-CN"/>
        </w:rPr>
        <w:t>级专科学生顶岗实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专科专业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学校教学工作安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级专科学生将在</w:t>
      </w:r>
      <w:r>
        <w:rPr>
          <w:rFonts w:eastAsia="仿宋_GB2312" w:cs="仿宋_GB2312" w:ascii="仿宋_GB2312" w:hAnsi="仿宋_GB2312"/>
          <w:sz w:val="32"/>
          <w:szCs w:val="32"/>
          <w:lang w:val="en-US" w:eastAsia="zh-CN"/>
        </w:rPr>
        <w:t>2025-2026-1</w:t>
      </w:r>
      <w:r>
        <w:rPr>
          <w:rFonts w:ascii="仿宋_GB2312" w:hAnsi="仿宋_GB2312" w:cs="仿宋_GB2312" w:eastAsia="仿宋_GB2312"/>
          <w:sz w:val="32"/>
          <w:szCs w:val="32"/>
          <w:lang w:val="en-US" w:eastAsia="zh-CN"/>
        </w:rPr>
        <w:t>学期开展顶岗实习工作，现将有关工作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级专科专业第</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学期短计划原则上参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版专科培养方案执行，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学期顶岗实习，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期毕业论文（设计）。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计划中未执行的集中性实践环节，可与顶岗实习进行结合和置换学分。个别有特殊情况的专业，由学院单独报处理方案，教务处审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应以“匹配专业，对接就业”为导向开展顶岗实习工作，遴选合法经营、管理规范、实习设备完备、符合安全生产法律法规要求的单位作为实习单位，</w:t>
      </w:r>
      <w:bookmarkStart w:id="0" w:name="OLE_LINK1"/>
      <w:r>
        <w:rPr>
          <w:rFonts w:ascii="仿宋_GB2312" w:hAnsi="仿宋_GB2312" w:cs="仿宋_GB2312" w:eastAsia="仿宋_GB2312"/>
          <w:sz w:val="32"/>
          <w:szCs w:val="32"/>
          <w:lang w:val="en-US" w:eastAsia="zh-CN"/>
        </w:rPr>
        <w:t>实习企业累计提供的顶岗实习岗位与实习学生人数的比例不低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bookmarkEnd w:id="0"/>
      <w:r>
        <w:rPr>
          <w:rFonts w:ascii="仿宋_GB2312" w:hAnsi="仿宋_GB2312" w:cs="仿宋_GB2312" w:eastAsia="仿宋_GB2312"/>
          <w:sz w:val="32"/>
          <w:szCs w:val="32"/>
          <w:lang w:val="en-US" w:eastAsia="zh-CN"/>
        </w:rPr>
        <w:t>安排学生顶岗实习时，原则上以集中实习为主，分散实习为辅。各专业顶岗实习的任务落实和教学安排应符合教育部颁布的《职业学校专业（类）定岗实习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职成厅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文件精神要求。顶岗实习的过程管理使用校友邦平台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企合作共建专业学生顶岗实习，由学院统筹，合作企业具体组织安排落实，学院应同时安排专职教师作为实习学生校内指导教师，对学生开展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顶岗实习的周数和学分，原则上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版专科培养方案执行，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分，指导教师的工作量按顶岗实习计算。根据校、企、生协商实际，并签订三方协议等文件的前提下，顶岗实习的时间可提前至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期暑假期间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应成立包含嘉鱼基地相关人员在内的专科学生顶岗实习专门工作小组，统一安排顶岗实习工作。各学院组织召开的顶岗实习相关工作会议，应通知嘉鱼基地相关管理部门参加。各学院应指导本学院各专业根据教育部相关专科专业类质量标准要求制定《学生顶岗实习管理办法实施细》则，修订《顶岗实习教学大纲》，制订《顶岗实习方案》（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编制《顶岗实习实施计划安排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院负责人签字的纸质版及电子版实习方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上报、实施计划安排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前上报，联系人：陈明，教务处</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办公室，联系电话：</w:t>
      </w:r>
      <w:r>
        <w:rPr>
          <w:rFonts w:eastAsia="仿宋_GB2312" w:cs="仿宋_GB2312" w:ascii="仿宋_GB2312" w:hAnsi="仿宋_GB2312"/>
          <w:sz w:val="32"/>
          <w:szCs w:val="32"/>
          <w:lang w:val="en-US" w:eastAsia="zh-CN"/>
        </w:rPr>
        <w:t>027-884261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学生在顶岗实习过程中，岗位调整或变动存在一定的不可控性，学校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级专科生开始，取消《顶岗实习任务书》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校依托校友邦平台开展专科学生顶岗实习的过程管理，学生、指导教师、教学管理人员及院校两级督导均可利用校友邦开展相关角色的顶岗实习工作。根据各学院顶岗实习工作进度安排，教务处将联系校友邦技术人员开展针对性的工作培训，具体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顶岗实习作为专科专业人才培养方案中独立设置的一门集中性实践课程，学生在校期间必须修得课程学分，否则需重修。学生在顶岗实习期间，应严格遵守国家的政策法规及实习单位的安全、保密、操作规程、劳动纪律等有关制度，不迟到、不早退、不旷工、认真完成实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学院注意落实落细实习安全工作，确保所有实习学生三方协议书、安全责任书、实习承落书签订到位，并与实习企业确定购买学生实习意外伤害险、学生实习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指导教师应按照《武昌首义学院专科学生顶岗实习管理办法》（院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的相关要求，切实履行岗位职责，完成校友邦实习管理系统过程性材料的收集汇总，确保学生完成实习及资料的撰写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学院应加强顶岗实习期间的监管与指导，教务、学工、企业三方联动，采取实地、电话、网络视频等多种形式进行检查与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院应做好顶岗实习工作的总结工作，对实习过程中的优秀案例和成功做法，及时宣传报道。学校将于</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春季学期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级专科学生顶岗实习工作总结，对评选的“优秀实习指导教师”、“优秀实习生”予以表彰，具体要求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武昌首义学院顶岗实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顶岗实习实施计划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武昌首义学院专科学生顶岗实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昌首义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5-07T00:57:3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