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 w:eastAsia="zh-CN"/>
        </w:rPr>
      </w:pPr>
      <w:bookmarkStart w:id="0" w:name="OLE_LINK1"/>
      <w:bookmarkStart w:id="1" w:name="OLE_LINK2"/>
      <w:bookmarkEnd w:id="0"/>
      <w:bookmarkEnd w:id="1"/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关于制订</w:t>
      </w:r>
      <w:r>
        <w:rPr>
          <w:rFonts w:eastAsia="方正公文小标宋" w:cs="方正公文小标宋" w:ascii="方正公文小标宋" w:hAnsi="方正公文小标宋"/>
          <w:color w:val="000000"/>
          <w:sz w:val="44"/>
          <w:szCs w:val="44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版专科专业人才培养方案的指导意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bookmarkStart w:id="2" w:name="OLE_LINK2"/>
      <w:bookmarkStart w:id="3" w:name="OLE_LINK2"/>
      <w:bookmarkEnd w:id="3"/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深入贯彻党的二十大精神，落实《国家职业教育改革实施方案》《职业教育提质培优行动计划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0—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）》等文件要求，进一步强化职业教育类型特色，深化产教融合、校企合作，突出职业技能型人才培养定位，结合学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版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版人才培养方案执行情况反馈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新增专科专业的建设需求，现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版专科专业人才培养方案制订工作提出如下指导意见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制订背景与总体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学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版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版人才培养方案实施以来，各专业在课程体系优化、实践环节强化等方面取得阶段性成效，但仍存在课程设置与本科教育区分度不足、产教融合深度不够、职业技能培养弱化等问题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版人才培养方案的制订需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版指导意见基础上，重点强化产教融合、实践导向、技能考核等要求，确保专科教育“类型定位”与“质量提升”双突破。本次制订以“需求导向、产教融合、实践赋能、特色发展”为原则，重点解决以下问题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理论课程占比过高：压缩纯理论课程，增设项目化、任务式课程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校企合作深度不强：强化企业参与课程开发、实训基地共建的具体要求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技能考核比重偏低：推动过程性评价与终结性评价结合，提升过程性评价、实践课程成绩占比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新增专业调研不足：新增的专业须进行充分的行业人才需求调研及职业能力分析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指导思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习近平新时代中国特色社会主义思想为指导，全面贯彻党的教育方针，落实立德树人根本任务，遵循“德技并修、产教融合、实践导向”的职业教育办学规律，构建“三全育人”体系，突出“五个对接”（专业与产业、课程内容与职业标准、教学过程与生产过程、学历证书与职业资格证书、职业教育与终身学习对接），推动专科教育从“学科导向”向“职业能力导向”转型，培养德智体美劳全面发展的高素质技术技能人才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制订原则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一）坚持标准引领，确保科学规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职业教育国家教学标准为基本遵循，贯彻落实党和国家在课程设置、教学内容等方面的基本要求，强化专科专业人才培养方案的科学性、适应性和可操作性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二）突出职业性，强化校企合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专业须联合行业企业共同制订人才培养方案，现有专业须与至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家规模以上企业签订实质性合作协议，明确企业参与课程开发、实训基地共建、师资互聘等合作机制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三）坚持“岗课赛证”融通，促进产教深度融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推动课程设置与产业需求对接、课程内容与职业标准对接、教学过程与生产过程对接。推进“岗课赛证”融通育人，发挥技能竞赛对教学改革和专业建设的引领作用，将技能大赛中的新技术、新标准、新规范融入课程标准，按照循序渐进、由易到难的原则，分学年、学期将职业技能等级标准分解后融入专业课程教学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四）注重实践性，减少理论冗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理论课程与实践课程学时比例原则上可调整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: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版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: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，压缩纯理论课程，增设综合性实践项目、岗位技能实训、跟岗实习等环节，建立“课程模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技能证书”等融合机制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五）聚焦技能型，优化考核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改革单一笔试考核模式，推行“过程性评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终结性评价”相结合的考核方式，实践类课程过程性评价成绩占总评成绩的比例不低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增设技能竞赛、创新项目、作品展示等多种评价维度。设置多元化考核方式，如“过程考核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理论考试”“过程考核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实训报告”“过程考核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实操考核”“过程考核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证书”等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六）动态调整，适应产业需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专业需每年开展行业企业调研，每三年开展一次人才需求分析，确保方案与产业技术升级同步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主要内容与要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一）人才培养方案的总体框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包括专业培养目标、毕业要求、学制、学时与学分、职业面向、主要课程、主要集中性实践教学环节、教学计划进度表等。完整的培养方案模板详见附件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二）培养目标定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明确专业面向的职业岗位群及核心技能要求，突出“下得去、用得上、留得住”的基层技术技能人才培养定位，避免与本科教育同质化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三）课程体系与结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版专科人才培养方案的课程类别由通识教育课程、学科基础课程、专业课程、专业选修课程、集中性实践环节五部分组成。通识教育课程由学校统一安排，其中原大学英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82049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学时）调整为大学英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82049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学时）。学科基础课程、专业课程、专业选修课程、部分集中性实践环节由各学院根据专业需要拟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优化专业课程体系，专业基础课程应以“必须够用”为原则，整合重复性理论内容，增设跨学科技术基础课程。专业课程安排需体现面向职业岗位、促进就业、促进“书证融合”等要求，将职业技能等级标准有关内容及要求有机融入专业课程教学。专业核心课程需联合企业开发“项目化”“案例化”课程，每门核心课须配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企业真实项目案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推进信息技术与教学融合，提高教学质量和效果：适应“互联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职业教育”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I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职业教育”新要求，全面提升教师信息技术应用能力，推动大数据、人工智能、虚拟现实等现代信息技术在教育教学中的广泛应用，积极推动教师角色的转变和教育理念、教学观念、教学内容、教学方法以及教学评价等方面的改革。建设能够满足多样化需求的数智化课程资源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将创新创业纳入专业教育必修课程之中，各专业须根据人才培养目标定位和专业特点，设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学分以上的创新创业专业必修课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进一步强化实践教学环节，各专业实践环节学分原则上占总学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及以上，独立设置“认知实习”“顶岗实习”等多阶段多类别实习方式。顶岗实习时间原则上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周，可根据专业实际，集中或分散安排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四）教学安排与要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学分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总学分：总学分控制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学分以内，其中毕业论文（设计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学分，劳动教育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学分，课外实践与创新创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学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单位学分：理论课程、独立设置的实验课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学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学分；课程设计、实习、实训、社会调查、学年论文等集中性实践教学环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学分（毕业论文（设计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学分、顶岗实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学分）；形势与政策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学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学分；大学体育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学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学分；劳动教育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学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学分；学分的最小单位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学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教学安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充分考虑并合理分配三年中各学年、学期的学时数，各学期的计划周学时一般控制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8-2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之间，其中个别学期最低不得低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学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周，最高不得突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学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周。课程安排应坚持前紧后松，第四学期结束所有理论课程教学任务，第五学期安排顶岗实习，第六学期安排毕业论文（设计）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工作安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研阶段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）：各学院组织行业企业调研，形成调研报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修订阶段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）：以专业为单位修订方案，经学院教学指导委员论证后于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日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提交人才培养方案的电子档及有签字盖章的纸质档至教务处教研科，教务处组织评审，学校教学指导委员会定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实施阶段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—）：本方案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级专科学生开始实施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注意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版方案须参照武昌首义学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版专科专业人才培养方案模板制订，体现“立德树人”“德技并修”等核心要素，突出实践特色。鼓励各学院探索“现代学徒制”“订单班”等特色培养模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：武昌首义学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版专科专业人才培养方案模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  <w:bookmarkStart w:id="4" w:name="OLE_LINK1"/>
      <w:bookmarkStart w:id="5" w:name="OLE_LINK1"/>
      <w:bookmarkEnd w:id="5"/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5-05-16T03:23:15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