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1"/>
          <w:w w:val="97"/>
          <w:kern w:val="0"/>
          <w:sz w:val="44"/>
          <w:szCs w:val="44"/>
          <w:lang w:val="en-US" w:eastAsia="zh-CN"/>
        </w:rPr>
        <w:t>关于外国语学院更名为外国语与教育学院的通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9"/>
          <w:w w:val="97"/>
          <w:kern w:val="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适应学科专业建设发展的新形势，经外国语学院论证申请，校长办公会研究并报理事会批准，决定将外国语学院更名为外国语与教育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19-03-04T10:18:00Z</cp:lastPrinted>
  <dcterms:modified xsi:type="dcterms:W3CDTF">2025-05-19T07:14:3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