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马克思主义学院增设机构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经学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第八次校长办公会研究决定，批准马克思主义学院增设综合教研室，负责劳动教育、军事理论、就业创业三类课程的建设与教学组织工作，设教研室主任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5-21T01:15:39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