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公文小标宋" w:hAnsi="方正公文小标宋" w:eastAsia="方正公文小标宋" w:cs="方正公文小标宋"/>
          <w:bCs/>
          <w:spacing w:val="5"/>
          <w:kern w:val="0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Cs/>
          <w:spacing w:val="5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关于程娟同志任职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工作需要，经学校研究，校长批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聘程娟任马克思主义学院综合教研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任职起始时间为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周璇璇</cp:lastModifiedBy>
  <cp:lastPrinted>2024-01-11T10:08:00Z</cp:lastPrinted>
  <dcterms:modified xsi:type="dcterms:W3CDTF">2025-05-21T01:16:56Z</dcterms:modified>
  <cp:revision>3</cp:revision>
  <dc:subject>关于左学谦等37人初级技术职务任职资格的通知</dc:subject>
  <dc:title>院职改办〔2023〕2号（关于左学谦等37人初级技术职务任职资格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CB312B43541B9ACE3CBBBEF09F9ED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