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OLE_LINK12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武昌首义学院本科毕业论文（设计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质量</w:t>
      </w:r>
      <w:r>
        <w:rPr>
          <w:rFonts w:ascii="Times New Roman" w:hAnsi="Times New Roman" w:cs="Times New Roman" w:eastAsia="黑体"/>
          <w:sz w:val="32"/>
          <w:szCs w:val="32"/>
        </w:rPr>
        <w:t>标准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学生资料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任务书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93"/>
        <w:gridCol w:w="1701"/>
        <w:gridCol w:w="5329"/>
      </w:tblGrid>
      <w:tr>
        <w:trPr>
          <w:trHeight w:val="64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质量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标准</w:t>
            </w:r>
          </w:p>
        </w:tc>
      </w:tr>
      <w:tr>
        <w:trPr>
          <w:trHeight w:val="147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选题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选题符合专业培养目标要求，紧密结合生产和社会实际，体现专业综合训练，培养学生专业技术知识的应用能力，支撑专业毕业要求。课题有明确的内容指向，名称合理。</w:t>
            </w:r>
          </w:p>
        </w:tc>
      </w:tr>
      <w:tr>
        <w:trPr>
          <w:trHeight w:val="163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内容撰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课题目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分析课题研究基本现状的基础上，结合教学大纲课程目标设置情况，从课题完成对于学术、实践应用、学生本身的能力、素质提升等方面提出明确的课题目标。</w:t>
            </w:r>
          </w:p>
        </w:tc>
      </w:tr>
      <w:tr>
        <w:trPr>
          <w:trHeight w:val="70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课题内容和具体要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合课题的具体研究任务，按课题内容与具体要求两部分填写。课题内容部分应结合课题题目，明确课题研究的方向和基本内容。具体要求中，设计类课题要体现对必要的工具、软件和研究场地及技术标准、设计参数等的要求。以实验、实习、工程实践和社会调查等实践性工作为基础的选题，须提出在实验、实习、工程实践和社会调查等环节中完成的要素。具体要求中应提出对学生提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材料的要求，如开题报告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论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本、设计说明书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说明书、设计图纸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考文献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，其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外文参考文献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的文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进度计划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实施的具体环节撰写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度安排合理，各阶段工作要求及工作成果要求明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充分体现专业特点。</w:t>
            </w:r>
          </w:p>
        </w:tc>
      </w:tr>
      <w:tr>
        <w:trPr>
          <w:trHeight w:val="99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格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规范，填写签字完备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ind w:firstLine="321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开题报告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50"/>
        <w:gridCol w:w="1577"/>
        <w:gridCol w:w="5460"/>
      </w:tblGrid>
      <w:tr>
        <w:trPr>
          <w:trHeight w:val="50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告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8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形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式规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结构完整，框架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、内容、撰写格式规范等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符合学校文件要求；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课题名称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与任务书一致。</w:t>
            </w:r>
          </w:p>
        </w:tc>
      </w:tr>
      <w:tr>
        <w:trPr>
          <w:trHeight w:val="112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内容撰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研究目的</w:t>
            </w: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意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目的和意义应具体，避免泛泛而谈，不切实际，研究目的和意义要与课题相结合，达到课题任务要求。</w:t>
            </w:r>
          </w:p>
        </w:tc>
      </w:tr>
      <w:tr>
        <w:trPr>
          <w:trHeight w:val="125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文献综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与所研究课题相关的学科背景，相关领域的研究进展和存在的问题等，是作者对相关文献阅读、消化后的综合、提炼与升华，反映作者对国内外相关进展的了解和理解的程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叙述前人工作的同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有自己的看法和观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应写成前人工作的堆砌，也不应象教科书一样写成知识性介绍。综述内容应源于开题报告所列的参考文献，字数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研究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简要阐述本课题拟研究的主要内容，可分部分归纳论述，不得写成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目录形式。</w:t>
            </w:r>
          </w:p>
        </w:tc>
      </w:tr>
      <w:tr>
        <w:trPr>
          <w:trHeight w:val="94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研究方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明确阐述毕业论文（设计）研究方法。研究方法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val="en-US" w:eastAsia="zh-CN"/>
              </w:rPr>
              <w:t>可行，切合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课题要求，名称符合学术规范要求。</w:t>
            </w:r>
          </w:p>
        </w:tc>
      </w:tr>
      <w:tr>
        <w:trPr>
          <w:trHeight w:val="113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实施计划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本人撰写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，计划安排合理，各阶段时间和顺序安排逻辑清晰，符合学校整体进度要求，具有可操作性。不得照抄任务书上的工作进度安排。</w:t>
            </w:r>
          </w:p>
        </w:tc>
      </w:tr>
      <w:tr>
        <w:trPr>
          <w:trHeight w:val="127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考文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，其中外文文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。应包含任务书中的参考文献；近三年文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字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（艺术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外语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。</w:t>
            </w:r>
          </w:p>
        </w:tc>
      </w:tr>
      <w:tr>
        <w:trPr>
          <w:trHeight w:val="78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各级审批意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各级审批从不同的角度撰写；指导教师意见，不同学生不得雷同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br w:type="page"/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中期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进展情况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检查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09"/>
        <w:gridCol w:w="2195"/>
        <w:gridCol w:w="5106"/>
      </w:tblGrid>
      <w:tr>
        <w:trPr>
          <w:trHeight w:val="71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中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进展情况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表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67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形式规范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内容完整，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val="en-US" w:eastAsia="zh-CN"/>
              </w:rPr>
              <w:t>课题名称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与其它材料一致。</w:t>
            </w:r>
          </w:p>
        </w:tc>
      </w:tr>
      <w:tr>
        <w:trPr>
          <w:trHeight w:val="159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师意见撰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基本内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根据任务书中的工作进度安排，主要分析学生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课题研究内容质量及进展、尚需完成的任务，存在的主要问题及解决措施。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问题一般不少于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个。</w:t>
            </w:r>
          </w:p>
        </w:tc>
      </w:tr>
      <w:tr>
        <w:trPr>
          <w:trHeight w:val="126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  <w:lang w:val="en-US" w:eastAsia="zh-CN"/>
              </w:rPr>
              <w:t>评价一</w:t>
            </w: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致性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教师意见撰写内容与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教师指导记录等其他材料中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对学生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质量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进度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及工作态度方面的评价一致。</w:t>
            </w:r>
          </w:p>
        </w:tc>
      </w:tr>
      <w:tr>
        <w:trPr>
          <w:trHeight w:val="98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字与时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写签字完备；时间逻辑与专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整体工作进度一致。</w:t>
            </w:r>
          </w:p>
        </w:tc>
      </w:tr>
    </w:tbl>
    <w:p>
      <w:pPr>
        <w:pStyle w:val="Normal"/>
        <w:widowControl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ind w:firstLine="643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教师指导记录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25"/>
        <w:gridCol w:w="1559"/>
        <w:gridCol w:w="5742"/>
      </w:tblGrid>
      <w:tr>
        <w:trPr>
          <w:trHeight w:val="55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记录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8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签名及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时间逻辑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指导教师签名由本人手写签名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时间与本专业工作进度时间安排一致。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内容撰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针对性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针对学生课题研究内容和进展情况提出具体指导意见。</w:t>
            </w:r>
          </w:p>
        </w:tc>
      </w:tr>
      <w:tr>
        <w:trPr>
          <w:trHeight w:val="59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记录次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，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。</w:t>
            </w:r>
          </w:p>
        </w:tc>
      </w:tr>
      <w:tr>
        <w:trPr>
          <w:trHeight w:val="7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语字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每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</w:p>
        </w:tc>
      </w:tr>
    </w:tbl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毕业论文（设计）文本</w:t>
      </w:r>
    </w:p>
    <w:tbl>
      <w:tblPr>
        <w:tblW w:w="910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50"/>
        <w:gridCol w:w="1701"/>
        <w:gridCol w:w="5326"/>
      </w:tblGrid>
      <w:tr>
        <w:trPr>
          <w:trHeight w:val="58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文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73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格式规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符合《武昌首义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撰写规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要求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质量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达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结构完整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题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、外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摘要与关键词（中、外文）目录、正文、致谢、参考文献和附录等部分。</w:t>
            </w:r>
          </w:p>
        </w:tc>
      </w:tr>
      <w:tr>
        <w:trPr>
          <w:trHeight w:val="16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目录清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摘要与论文中全部章节的标题及页码，含摘要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bstrac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正文的章、节、条题目（理、工科类要求编写到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标题，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□.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经、管、文、法类可视需要，编写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标题）、致谢、参考文献、附录等。</w:t>
            </w:r>
          </w:p>
        </w:tc>
      </w:tr>
      <w:tr>
        <w:trPr>
          <w:trHeight w:val="16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摘要规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简短陈述，扼要说明研究工作的目的、主要材料和方法、研究结果、结论、科学意义或应用价值等。摘要中不宜使用公式、图表以及非公知公用的符号和术语，不标注引用文献编号。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文献综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规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与所研究课题相关的学科背景，相关领域的研究进展和存在的问题等，是作者对相关文献阅读、消化后的综合、提炼与升华，反映作者对国内外相关进展的了解和理解的程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叙述前人工作的同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有自己的看法和观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应写成前人工作的堆砌，也不应象教科书一样写成知识性介绍。</w:t>
            </w:r>
          </w:p>
        </w:tc>
      </w:tr>
      <w:tr>
        <w:trPr>
          <w:trHeight w:val="100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体内容符合学术规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构合理，层次清楚，重点突出，文字简练、通顺。</w:t>
            </w:r>
          </w:p>
        </w:tc>
      </w:tr>
      <w:tr>
        <w:trPr>
          <w:trHeight w:val="70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结论合理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简练文字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主要工作进行评价，突出创新点。</w:t>
            </w:r>
          </w:p>
        </w:tc>
      </w:tr>
      <w:tr>
        <w:trPr>
          <w:trHeight w:val="168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体现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OB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左右，阐述研究或成果与社会、环境、文化、经济、环保等（可结合实际选择一个或几个点进行阐述）的关系以及可持续发展的影响，并理解应承担的责任。可以在结论中体现，也可以作为单独一章排列。</w:t>
            </w:r>
          </w:p>
        </w:tc>
      </w:tr>
      <w:tr>
        <w:trPr>
          <w:trHeight w:val="78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完成任务书的要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务书中的工作任务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都得到落实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br w:type="page"/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查重报告</w:t>
      </w:r>
    </w:p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43"/>
        <w:gridCol w:w="6019"/>
      </w:tblGrid>
      <w:tr>
        <w:trPr>
          <w:trHeight w:val="6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查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76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查重率达标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复率不得高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其它不高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信息准确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指导教师审核通过信息，查重报告上的课题名称、学生姓名、指导教师等信息与毕业论文（设计）文本一致。</w:t>
            </w:r>
          </w:p>
        </w:tc>
      </w:tr>
    </w:tbl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答辩审批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01"/>
        <w:gridCol w:w="5996"/>
      </w:tblGrid>
      <w:tr>
        <w:trPr>
          <w:trHeight w:val="64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答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审批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58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填写完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填写完整，教师签字手签，审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意见明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87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逻辑合理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课题名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本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致；教师签字时间符合时间逻辑。</w:t>
            </w:r>
          </w:p>
        </w:tc>
      </w:tr>
    </w:tbl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答辩记录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72"/>
        <w:gridCol w:w="5899"/>
      </w:tblGrid>
      <w:tr>
        <w:trPr>
          <w:trHeight w:val="60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答辩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记录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6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答辩组织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答辩小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组成（讲师及以上职称）</w:t>
            </w:r>
          </w:p>
        </w:tc>
      </w:tr>
      <w:tr>
        <w:trPr>
          <w:trHeight w:val="92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答辩记录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问答式，一问一答，问题具有一定的专业性；记录问题一般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。</w:t>
            </w:r>
          </w:p>
        </w:tc>
      </w:tr>
      <w:tr>
        <w:trPr>
          <w:trHeight w:val="7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字与时间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完备；时间填写符合专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排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成绩评定表</w:t>
      </w:r>
    </w:p>
    <w:tbl>
      <w:tblPr>
        <w:tblW w:w="913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8"/>
        <w:gridCol w:w="1417"/>
        <w:gridCol w:w="5154"/>
      </w:tblGrid>
      <w:tr>
        <w:trPr>
          <w:trHeight w:val="67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成绩评定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14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语撰写针对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指导教师意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结合评分标准客观评价，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出其需要改进的地方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合教学大纲中的课程目标设置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指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毕业要求能力指标达成情况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末要给出是否同意参加毕业论文（设计）答辩的建议。</w:t>
            </w:r>
          </w:p>
        </w:tc>
      </w:tr>
      <w:tr>
        <w:trPr>
          <w:trHeight w:val="104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评阅教师意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结合评分标准客观评价，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需要改进的地方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文末要给出是否完成任务书要求，是否达到本科毕业论文（设计）基本标准的判断。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答辩小组意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容和学生答辩表现情况撰写。</w:t>
            </w:r>
          </w:p>
        </w:tc>
      </w:tr>
      <w:tr>
        <w:trPr>
          <w:trHeight w:val="140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逻辑合理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评阅答辩时间安排合理，符合任务书工作进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导教师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评阅教师签字时间基本同步，前后不超过一周，时间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答辩小组签字时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之前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语评分相符。</w:t>
            </w:r>
          </w:p>
        </w:tc>
      </w:tr>
      <w:tr>
        <w:trPr>
          <w:trHeight w:val="116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成绩评定准确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教师评分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评阅教师评分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答辩小组评分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成绩合分无误，比例正确，折算正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专业资料</w:t>
      </w:r>
    </w:p>
    <w:tbl>
      <w:tblPr>
        <w:tblW w:w="901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221"/>
        <w:gridCol w:w="586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内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26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学大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参照《武昌首义学院本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大纲参考格式》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目标设置合理，支撑的专业毕业要求恰当，符合应用型人才培养要求，课程目标一般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其中体现专业硬能力的目标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教师和学生的工作要求适当，任务分配合理，份量适当，体现高阶性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考核环节设置合理，能有效支撑课程目标的达成，考核规则科学，操作性强，达成度评价计算公式正确。</w:t>
            </w:r>
          </w:p>
        </w:tc>
      </w:tr>
      <w:tr>
        <w:trPr>
          <w:trHeight w:val="8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安排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度合理，与实际执行一致，审核签字规范。</w:t>
            </w:r>
          </w:p>
        </w:tc>
      </w:tr>
      <w:tr>
        <w:trPr>
          <w:trHeight w:val="9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课题安排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写规范，统计数据正确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、指导教师等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致，审核签字规范。</w:t>
            </w:r>
          </w:p>
        </w:tc>
      </w:tr>
      <w:tr>
        <w:trPr>
          <w:trHeight w:val="8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选题统计分析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计数据正确，分析合理。</w:t>
            </w:r>
          </w:p>
        </w:tc>
      </w:tr>
      <w:tr>
        <w:trPr>
          <w:trHeight w:val="8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成绩登记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写完整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各项成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分、指导教师等信息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致，审核签字规范。</w:t>
            </w:r>
          </w:p>
        </w:tc>
      </w:tr>
      <w:tr>
        <w:trPr>
          <w:trHeight w:val="7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达成度分析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自然班从教务系统导出，课程目标达成度值合理。</w:t>
            </w:r>
          </w:p>
        </w:tc>
      </w:tr>
      <w:tr>
        <w:trPr>
          <w:trHeight w:val="11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达成度评价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专业从教务系统导出，课程目标达成情况分析合理，针对课程目标达成情况分析具体存在的问题，持续改进意见针对性强，措施具体，操作性强。</w:t>
            </w:r>
          </w:p>
        </w:tc>
      </w:tr>
      <w:tr>
        <w:trPr>
          <w:trHeight w:val="20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总结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结的基本内容包括：工作中的典型经验及存在的主要问题、对本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选题性质与难度的情况分析、学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份量的情况分析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其它方面分析及有关说明、对今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的合理化建议等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求填写完整，数据正确、一致，内容充实，总结到位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学院</w:t>
      </w:r>
      <w:r>
        <w:rPr>
          <w:rFonts w:ascii="Times New Roman" w:hAnsi="Times New Roman" w:cs="Times New Roman" w:eastAsia="黑体"/>
          <w:bCs/>
          <w:sz w:val="32"/>
          <w:szCs w:val="32"/>
        </w:rPr>
        <w:t>资料</w:t>
      </w:r>
    </w:p>
    <w:tbl>
      <w:tblPr>
        <w:tblW w:w="91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86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内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标准</w:t>
            </w:r>
          </w:p>
        </w:tc>
      </w:tr>
      <w:tr>
        <w:trPr>
          <w:trHeight w:val="1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机构保障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及组织管理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立学院毕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领导小组，精心部署各环节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管理制度合理、全面，检查考核措施明确，能够很好地对指导教师和学生起到监督促进作用。</w:t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各阶段自查情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认真完成各阶段自查任务，自查材料齐全，自查效果好。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材料提交情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按学校毕业论文（设计）工作部署时间要求及时提交材料，材料完整规范，质量有保障。</w:t>
            </w:r>
          </w:p>
        </w:tc>
      </w:tr>
      <w:tr>
        <w:trPr>
          <w:trHeight w:val="8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资料归档情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项教学资料文档齐全规范且及时进行整理归档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56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 w:before="100" w:after="100"/>
        <w:contextualSpacing/>
        <w:jc w:val="center"/>
        <w:rPr>
          <w:rFonts w:ascii="宋体" w:hAnsi="宋体" w:eastAsia="方正小标宋简体" w:cs="宋体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武昌首义学院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本科毕业论文（设计）抽检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评议表</w:t>
      </w:r>
    </w:p>
    <w:p>
      <w:pPr>
        <w:pStyle w:val="Normal"/>
        <w:widowControl/>
        <w:spacing w:lineRule="exact" w:line="560" w:before="100" w:after="100"/>
        <w:contextualSpacing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学生姓名：       专业班级：           课题名称：                                                 指导教师：                 </w:t>
      </w:r>
    </w:p>
    <w:tbl>
      <w:tblPr>
        <w:tblW w:w="148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50"/>
        <w:gridCol w:w="1425"/>
        <w:gridCol w:w="11325"/>
      </w:tblGrid>
      <w:tr>
        <w:trPr>
          <w:trHeight w:val="2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评议要素</w:t>
            </w:r>
          </w:p>
        </w:tc>
        <w:tc>
          <w:tcPr>
            <w:tcW w:w="1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观察点</w:t>
            </w:r>
          </w:p>
        </w:tc>
      </w:tr>
      <w:tr>
        <w:trPr>
          <w:trHeight w:val="2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题意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题目的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方向是否正确，是否符合专业培养目标，体现综合训练要求。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意义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题是否立足于所在专业领域的理论问题、现实问题或技术问题，提出的见解和方法是否具有一定的理论价值或实际应用价值。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写作安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献调研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分析国内外文献，追踪本领域研究现状或行业动态，能支撑该论文（设计）的选题。</w:t>
            </w:r>
          </w:p>
        </w:tc>
      </w:tr>
      <w:tr>
        <w:trPr>
          <w:trHeight w:val="3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进度安排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进度安排合理，工作量饱满，写作形式符合专业特点和选题需要。</w:t>
            </w:r>
          </w:p>
        </w:tc>
      </w:tr>
      <w:tr>
        <w:trPr>
          <w:trHeight w:val="52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逻辑构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次体系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系完整，层次分明，论证充分，重点突出。</w:t>
            </w:r>
          </w:p>
        </w:tc>
      </w:tr>
      <w:tr>
        <w:trPr>
          <w:trHeight w:val="5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逻辑结构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题和内容框架是否明确，逻辑构建或结构是否能体现本专业领域的专门知识、专业能力和职业素养。</w:t>
            </w:r>
          </w:p>
        </w:tc>
      </w:tr>
      <w:tr>
        <w:trPr>
          <w:trHeight w:val="6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应用知识能力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础知识、研究方法、研究内容的难易程度是否达到该专业要求，是否将相关领域的基础理论、专业知识合理运用到研究过程，是否能体现所在专业领域的能力及素养。</w:t>
            </w:r>
          </w:p>
        </w:tc>
      </w:tr>
      <w:tr>
        <w:trPr>
          <w:trHeight w:val="6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析解决问题能力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方法合理、论证分析严谨、数据记录规范，能体现一定的分析解决本专业领域问题的能力和素养。</w:t>
            </w:r>
          </w:p>
        </w:tc>
      </w:tr>
      <w:tr>
        <w:trPr>
          <w:trHeight w:val="6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观点是否新颖（人文学科），研究内容对实践是否具有一定的指导意义（理工学科）。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术规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文规范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字表达、书写格式、图表图纸、公式符号、缩略词等方面符合通行学术规范。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引用规范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资料引证、参考文献等方面符合通行学术规范和知识产权相关规定。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为规范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存在抄袭、剽窃、伪造、篡改、买卖、代写等学术不端行为。</w:t>
            </w:r>
          </w:p>
        </w:tc>
      </w:tr>
      <w:tr>
        <w:trPr>
          <w:trHeight w:val="403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存在的问题：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抽检结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合格（     ）     基本合格（     ）    不合格（     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检查人（签字）：             年     月    日</w:t>
            </w:r>
          </w:p>
        </w:tc>
      </w:tr>
      <w:tr>
        <w:trPr>
          <w:trHeight w:val="1092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整改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整改人（签字）：               年   月   日</w:t>
            </w:r>
          </w:p>
        </w:tc>
      </w:tr>
      <w:tr>
        <w:trPr>
          <w:trHeight w:val="1092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 xml:space="preserve">复查情况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复查人（签字）：           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抽检评议指标体系采用《湖北省本科毕业论文（设计）抽检评议要素》（鄂教研</w:t>
      </w:r>
      <w:r>
        <w:rPr>
          <w:lang w:val="en-US" w:eastAsia="zh-CN"/>
        </w:rPr>
        <w:t>[2022]1</w:t>
      </w:r>
      <w:r>
        <w:rPr>
          <w:lang w:val="en-US" w:eastAsia="zh-CN"/>
        </w:rPr>
        <w:t>号附件）。</w:t>
      </w:r>
      <w:r>
        <w:br w:type="page"/>
      </w:r>
    </w:p>
    <w:p>
      <w:pPr>
        <w:pStyle w:val="Normal"/>
        <w:ind w:right="56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届本科毕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黑体"/>
          <w:sz w:val="32"/>
          <w:szCs w:val="32"/>
        </w:rPr>
        <w:t>学生资料检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专业：                      指导教师：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05"/>
        <w:gridCol w:w="595"/>
        <w:gridCol w:w="840"/>
        <w:gridCol w:w="682"/>
        <w:gridCol w:w="6733"/>
        <w:gridCol w:w="3180"/>
      </w:tblGrid>
      <w:tr>
        <w:trPr>
          <w:tblHeader w:val="true"/>
          <w:trHeight w:val="55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材料名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等级评定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存在的问题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复查整改情况</w:t>
            </w:r>
          </w:p>
        </w:tc>
      </w:tr>
      <w:tr>
        <w:trPr>
          <w:tblHeader w:val="true"/>
          <w:trHeight w:val="55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w w:val="66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w w:val="66"/>
                <w:sz w:val="20"/>
                <w:szCs w:val="20"/>
                <w:lang w:val="en-US" w:eastAsia="zh-CN"/>
              </w:rPr>
              <w:t>基本合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w w:val="66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任务书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开题报告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中期阶段检查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教师指导记录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论文（设计）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查重报告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答辩审批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答辩记录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成绩评定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总体评价：合格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基本合格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不合格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041" w:hRule="exact"/>
        </w:trPr>
        <w:tc>
          <w:tcPr>
            <w:tcW w:w="1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说明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总体评价：全部观测点均为“合格”则总体评价为“合格”；存在基本合格观测点，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个不合格观测点且均为非“一票否”问题则总体评价为“基本合格”；存在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个以上不合格指标点或存在“一票否”问题点则总体评价为“不合格”。</w:t>
            </w:r>
          </w:p>
          <w:p>
            <w:pPr>
              <w:pStyle w:val="Normal"/>
              <w:ind w:firstLine="723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出现以下两类“一票否”问题一律按“不合格”进行评价：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）材料存在严重质量问题，如任务书课题内容不明确，具体要求不具体；论文（设计）工作量不足，字数不达标；成绩评定与毕业论文（设计）质量不相符；论文（设计）存在大面积抄袭或与他人雷同等现象。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）材料出现严重形式规范问题，如课题名称、指导教师姓名、学生姓名等基本信息在不同资料中不一致；不同学生教师评语雷同；不同材料签字时间相互矛盾，存在逻辑错误等低级错误。</w:t>
            </w:r>
          </w:p>
        </w:tc>
      </w:tr>
    </w:tbl>
    <w:p>
      <w:pPr>
        <w:pStyle w:val="Normal"/>
        <w:ind w:right="5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8" w:charSpace="0"/>
        </w:sectPr>
        <w:pStyle w:val="Normal"/>
        <w:ind w:right="560" w:hanging="0"/>
        <w:jc w:val="righ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检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复查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ind w:right="56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届本科毕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专业材料</w:t>
      </w:r>
      <w:r>
        <w:rPr>
          <w:rFonts w:ascii="Times New Roman" w:hAnsi="Times New Roman" w:cs="Times New Roman" w:eastAsia="黑体"/>
          <w:sz w:val="32"/>
          <w:szCs w:val="32"/>
        </w:rPr>
        <w:t>检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 xml:space="preserve">专业：                    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05"/>
        <w:gridCol w:w="625"/>
        <w:gridCol w:w="710"/>
        <w:gridCol w:w="645"/>
        <w:gridCol w:w="6870"/>
        <w:gridCol w:w="3180"/>
      </w:tblGrid>
      <w:tr>
        <w:trPr>
          <w:tblHeader w:val="true"/>
          <w:trHeight w:val="40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材料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等级评定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存在的问题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复查整改情况</w:t>
            </w:r>
          </w:p>
        </w:tc>
      </w:tr>
      <w:tr>
        <w:trPr>
          <w:tblHeader w:val="true"/>
          <w:trHeight w:val="55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w w:val="66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w w:val="66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教学大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工作安排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课题安排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选题统计分析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成绩登记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工作总结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总体评价：合格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不合格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ind w:right="5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-506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检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复查人：</w:t>
      </w:r>
      <w:bookmarkEnd w:id="0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6971F6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刘媛媛</cp:lastModifiedBy>
  <cp:lastPrinted>2022-04-01T15:40:00Z</cp:lastPrinted>
  <dcterms:modified xsi:type="dcterms:W3CDTF">2025-05-20T00:46:54Z</dcterms:modified>
  <cp:revision>3</cp:revision>
  <dc:subject>关于开展2022届本科毕业设计（论文）专项检查暨工作评估的通知</dc:subject>
  <dc:title>院监评〔2022〕15号（关于开展2022届本科毕业设计（论文）专项检查暨工作评估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A644632014D1EA501EF760CF7C58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1NTczMzZkMWVmYzQ3MTVmNTQ4YjI0MDg5NzhiOWUiLCJ1c2VySWQiOiI1NDAzMDU4OTYifQ==</vt:lpwstr>
  </property>
  <property fmtid="{D5CDD505-2E9C-101B-9397-08002B2CF9AE}" pid="5" name="commondata">
    <vt:lpwstr>commondata</vt:lpwstr>
  </property>
</Properties>
</file>