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校企</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Normal"/>
        <w:spacing w:lineRule="exact" w:line="60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关于高端装备智能运维现代产业学院管理机构设置及人员配备的通知</w:t>
      </w:r>
    </w:p>
    <w:p>
      <w:pPr>
        <w:pStyle w:val="Style14"/>
        <w:spacing w:lineRule="exact" w:line="520"/>
        <w:ind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spacing w:lineRule="exact" w:line="52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全校各单位</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高质量高效能推进高端装备智能运维现代产业学院建设，经该学院院务管理委员会申报，校长办公会审议通过，明确产业学院管理机构设置及人</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配备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管理机构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院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执行院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副院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下设教学与实践部、校企合作部、产学研创项目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管理人员配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吴波（副校长兼机电与自动化学院院长）任院长，负责产业学院总体建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李硕（机电与自动化学院常务副院长）任执行院长，负责主持产业学院日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由赵燕（机电与自动化学院副院长）、刘智珺（</w:t>
      </w:r>
      <w:bookmarkStart w:id="0" w:name="OLE_LINK1"/>
      <w:bookmarkStart w:id="1" w:name="OLE_LINK2"/>
      <w:r>
        <w:rPr>
          <w:rFonts w:ascii="仿宋_GB2312" w:hAnsi="仿宋_GB2312" w:cs="仿宋_GB2312" w:eastAsia="仿宋_GB2312"/>
          <w:color w:val="000000"/>
          <w:sz w:val="32"/>
          <w:szCs w:val="32"/>
        </w:rPr>
        <w:t>信息科学与工程学院</w:t>
      </w:r>
      <w:bookmarkEnd w:id="0"/>
      <w:bookmarkEnd w:id="1"/>
      <w:r>
        <w:rPr>
          <w:rFonts w:ascii="仿宋_GB2312" w:hAnsi="仿宋_GB2312" w:cs="仿宋_GB2312" w:eastAsia="仿宋_GB2312"/>
          <w:color w:val="000000"/>
          <w:sz w:val="32"/>
          <w:szCs w:val="32"/>
        </w:rPr>
        <w:t>副院长）任副院长，赵燕分管教学与实践部和校企合作部，刘智珺分管产学研创项目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由王姣（机电与自动化学院机电系主任）任教学与实践部部长、陈强（机电与自动化学院智能制造系主任）任校企合作部部长，溪利亚（信息科学与工程学院计算机系主任）任产学研创项目部部长。</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91">
    <w:name w:val="font91"/>
    <w:basedOn w:val="Style12"/>
    <w:qFormat/>
    <w:rPr>
      <w:rFonts w:ascii="仿宋" w:hAnsi="仿宋" w:eastAsia="仿宋" w:cs="仿宋"/>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5-30T07:15:2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