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发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表彰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-2025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学年度学科竞赛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获奖毕业生的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学年度，大批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青年学子</w:t>
      </w:r>
      <w:r>
        <w:rPr>
          <w:rFonts w:ascii="仿宋_GB2312" w:hAnsi="仿宋_GB2312" w:eastAsia="仿宋_GB2312"/>
          <w:sz w:val="32"/>
          <w:szCs w:val="32"/>
        </w:rPr>
        <w:t>敢于竞争、勇于进取、奋进有为，在各类学科竞赛中喜获佳绩名列金榜，为学校争得荣誉。根据《武昌首义学院大学生学科竞赛管理办法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7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9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经校长办公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研究审议</w:t>
      </w:r>
      <w:r>
        <w:rPr>
          <w:rFonts w:ascii="仿宋_GB2312" w:hAnsi="仿宋_GB2312" w:eastAsia="仿宋_GB2312"/>
          <w:sz w:val="32"/>
          <w:szCs w:val="32"/>
        </w:rPr>
        <w:t>，决定对以下参赛获奖学生和组织单位给予表彰奖励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第七届中国高校智能机器人创意大赛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全国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申家玮、邵鹏宇、张兆文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全省一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李兴、辜顺雅、董媛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全省二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：黄康、晏俊飞、张家辉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中国大学生机械工程创新创意大赛机械产品数字化设计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全国一等奖获奖团队：李响、叶晓彤、张文轩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全国一等奖获奖团队：沈彦斌、周阳、李晨风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全国一等奖获奖团队（专科组）：杨硕、李兴、严烨涵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全省三等奖获奖团队：吴学华、彭晨、刘腾飞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全省三等奖获奖团队：万为菠、夏浩、李加美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中国大学生工程实践与创新能力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全省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黄云杰、张鑫、李海霞、徐溢文，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全省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pacing w:val="-17"/>
          <w:sz w:val="32"/>
          <w:szCs w:val="32"/>
        </w:rPr>
        <w:t>等奖获奖团队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李响、柯友文、胡桢宇、刘涵，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“外教社杯”全国高校学生跨文化能力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全省一等奖获奖团队：麦家辉、王丽萍、李彤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“外研社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国才杯”“理解当代中国”全国大学生外语能力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全省三等奖获得者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：黄鑫玲，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第七届全国大学生网络编辑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全国二等奖获奖团队：鲁婉莹、李中棋、林静、李衡、周志超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全国二等奖获奖团队：韩春龙、黄宇程、杨子安、刘永洲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全省一等奖获奖团队：刘雪琪、韩春龙、廖慧琳、朱杨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全省一等奖获奖团队：杨祖利、王雨晴、高榕、杨子安、罗飞扬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全省二等奖获奖团队：何沐梓、施富萍、王溶、南晓果、王冰婕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湖北大学生新闻传播教育创新实践技能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全省一等奖获奖团队：焦暄、郝运、胡子航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全省一等奖获奖团队：王芳、黄晗、李彤、韩春龙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全省二等奖获奖团队：方润、彭监波、邓喆尹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12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全省三等奖获奖团队：罗飞扬、彭监波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全省二等奖获得者：郑雨萱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全省三等奖获得者：熊园园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届全国大学生工业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全省二等奖获得者：程跃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九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中国好创意暨全国数字艺术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全国二等奖获奖团队：何家伟、刘昆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、第十届全国大学生物理实验竞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2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全国三等奖获奖团队：周乃云、王子豪，奖励</w:t>
      </w: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希望获奖同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再接再厉</w:t>
      </w:r>
      <w:r>
        <w:rPr>
          <w:rFonts w:ascii="仿宋_GB2312" w:hAnsi="仿宋_GB2312" w:eastAsia="仿宋_GB2312"/>
          <w:sz w:val="32"/>
          <w:szCs w:val="32"/>
        </w:rPr>
        <w:t>，乘胜奋进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取得更大成绩</w:t>
      </w:r>
      <w:r>
        <w:rPr>
          <w:rFonts w:ascii="仿宋_GB2312" w:hAnsi="仿宋_GB2312" w:eastAsia="仿宋_GB2312"/>
          <w:sz w:val="32"/>
          <w:szCs w:val="32"/>
        </w:rPr>
        <w:t>；希望广大同学以此为标杆，严格要求自己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努力学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勇于</w:t>
      </w:r>
      <w:r>
        <w:rPr>
          <w:rFonts w:ascii="仿宋_GB2312" w:hAnsi="仿宋_GB2312" w:eastAsia="仿宋_GB2312"/>
          <w:sz w:val="32"/>
          <w:szCs w:val="32"/>
        </w:rPr>
        <w:t>实践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奋</w:t>
      </w:r>
      <w:r>
        <w:rPr>
          <w:rFonts w:ascii="仿宋_GB2312" w:hAnsi="仿宋_GB2312" w:cs="宋体" w:eastAsia="仿宋_GB2312"/>
          <w:sz w:val="32"/>
          <w:szCs w:val="32"/>
        </w:rPr>
        <w:t>力拼搏，争取更多更大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7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5-05-30T07:21:33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