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毕业论文（设计）最终版提交的说明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各学院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届毕业论文（设计）工作进入后期阶段，各学院基本完成答辩工作。为了提高毕业论文过程管理的质量，更好的迎接教育部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-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年度毕业论文（设计）抽检工作，请各院做好毕业论文（设计）最终版提交的工作。有关事项说明如下：</w:t>
      </w:r>
    </w:p>
    <w:p>
      <w:pPr>
        <w:pStyle w:val="Normal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一、提交时间及方式</w:t>
      </w:r>
    </w:p>
    <w:p>
      <w:pPr>
        <w:pStyle w:val="Normal"/>
        <w:numPr>
          <w:ilvl w:val="0"/>
          <w:numId w:val="0"/>
        </w:numPr>
        <w:ind w:left="420" w:firstLine="28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20" w:firstLine="280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方式：请学生在中国知网大学生毕业论文（设计）管理平台提交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网址如下：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https://co2.cnki.net/login.html?dp=wsyu&amp;cas=1&amp;r=1702347752370</w:t>
      </w:r>
    </w:p>
    <w:p>
      <w:pPr>
        <w:pStyle w:val="Normal"/>
        <w:numPr>
          <w:ilvl w:val="0"/>
          <w:numId w:val="0"/>
        </w:numPr>
        <w:ind w:left="420" w:firstLine="281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意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提交由各院在学校大的时间框架下，自己确定具体时间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各院教务负责老师可以分配权限，说明见第三点。</w:t>
      </w:r>
    </w:p>
    <w:p>
      <w:pPr>
        <w:pStyle w:val="Normal"/>
        <w:numPr>
          <w:ilvl w:val="0"/>
          <w:numId w:val="1"/>
        </w:numPr>
        <w:ind w:left="911" w:hanging="281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提交内容及注意问题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交最终版为学生毕业论文（设计）全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如论文有附件，可以点击“附件”按钮操作并提交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论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设计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文件名以</w:t>
      </w:r>
      <w:bookmarkStart w:id="0" w:name="OLE_LINK1"/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学号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_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姓名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_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题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”</w:t>
      </w:r>
      <w:bookmarkEnd w:id="0"/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命名（如有附件，附件名称以</w:t>
      </w:r>
      <w:bookmarkStart w:id="1" w:name="OLE_LINK2"/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学号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_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姓名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_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题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”</w:t>
      </w:r>
      <w:bookmarkEnd w:id="1"/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附件命名，附件如有多个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请做成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sz w:val="28"/>
          <w:szCs w:val="28"/>
          <w:lang w:val="en-US" w:eastAsia="zh-CN"/>
        </w:rPr>
        <w:t>文件夹并压缩上传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，文件夹内的附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后面加序号，示例：</w:t>
      </w:r>
      <w:bookmarkStart w:id="2" w:name="OLE_LINK3"/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学号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_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姓名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_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题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”</w:t>
      </w:r>
      <w:bookmarkEnd w:id="2"/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学号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_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姓名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_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题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最终版论文系统设置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仅允许提交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PDF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版本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为避免学生提交错误，请在学院答辩工作完成之后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给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与学生提交权限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请学生在提交最终版时务必注意：论文文本的题目一定要与系统中的题目一致；关键词要准确并与文中一致；论文研究方向不能与自己的专业名称相同；如有两名指导教师的请写全两名指导教师姓名。</w:t>
      </w:r>
    </w:p>
    <w:p>
      <w:pPr>
        <w:pStyle w:val="Normal"/>
        <w:numPr>
          <w:ilvl w:val="0"/>
          <w:numId w:val="1"/>
        </w:numPr>
        <w:ind w:left="911" w:hanging="281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操作简要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教学秘书端口：</w:t>
      </w:r>
    </w:p>
    <w:p>
      <w:pPr>
        <w:pStyle w:val="Normal"/>
        <w:numPr>
          <w:ilvl w:val="0"/>
          <w:numId w:val="0"/>
        </w:numPr>
        <w:ind w:left="945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此处给与学生最终版论文提交权限（以及回收学生权限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2255" cy="232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945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cs="宋体" w:ascii="宋体" w:hAnsi="宋体"/>
          <w:sz w:val="36"/>
          <w:szCs w:val="44"/>
          <w:lang w:val="en-US" w:eastAsia="zh-CN"/>
        </w:rPr>
        <w:t>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学生提交错误，老师误审核通过的情况下。教学秘书在此处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给与学生“重新提交”权限。（指导教师未审核的情况下，学生可以自行修改，以上权限只针对审核通过且需要修改的学生）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269230" cy="2287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指导教师端口：学生提交之后在此处审核（未审核状态，学生可以自行修改，审核通过状态且学生需要修改的，找学院教学秘书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重新提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935" cy="25215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端口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院统一给与权限之后，学生在此处提交即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46750" cy="24034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注意此处信息填写准确，这部分内容直接影响抽检信息的准确定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746115" cy="22409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教务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36:07Z</dcterms:created>
  <dc:creator>Administrator</dc:creator>
  <dc:description/>
  <dc:language>en-US</dc:language>
  <cp:lastModifiedBy>童丽琴</cp:lastModifiedBy>
  <dcterms:modified xsi:type="dcterms:W3CDTF">2025-05-30T02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13AAF8FC14FDCA6E3362DF980D1F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