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年毕业典礼暨学位授予仪式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毕业典礼暨学位授予仪式工作方案》予以印发，请各单位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毕业典礼暨学位授予仪式工作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毕业典礼暨学位授予仪式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时  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校区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、组织有关校领导参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讲话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（学位授予决定、优秀毕业论文、优秀毕业生表彰、就业达人奖励）的简版制作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礼议程和主持人主持稿串词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和礼堂的主席台桌牌及茶水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二）招生与就业指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借、摆放导师服和学位服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、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学生有序上台领取学位证书、接受导师拨穗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毕业生代表、家长代表、教师代表发言人选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主席台导师人数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三）学生处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返校毕业生参加仪式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各学院毕业生人数划分体育馆座位图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背景大屏幕的图案设计、体育馆周边场地的氛围营造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礼开始前热场节目的表演、学位授予仪式背景音乐的播放。（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四）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和会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良好氛围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组织采访、摄影、摄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报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工作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主题会标制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五）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清洁卫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花绿植摆放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空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保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设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的搭建、主席台和内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桌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言席等摆放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器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正常使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形体房用于着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卫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护会场秩序，在出入口安排队员引导毕业生将学士服归还至回收处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八）各学院（嘉鱼教学改革基地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本院参加毕业典礼本、专科毕业生人数并报招就处；（完成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好返校毕业生按时参加活动，在指定区域就座并穿着学士服，按照引导线路有序上台。会后提醒学生将学士服归还到指定回收点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时限：活动当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kern w:val="2"/>
      <w:sz w:val="28"/>
      <w:szCs w:val="24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19-03-04T10:18:00Z</cp:lastPrinted>
  <dcterms:modified xsi:type="dcterms:W3CDTF">2025-06-06T02:37:5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