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宋体" w:hAnsi="宋体" w:eastAsia="宋体" w:cs="宋体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宋体" w:cs="宋体" w:ascii="宋体" w:hAnsi="宋体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简体" w:hAnsi="方正小标宋简体" w:eastAsia="方正小标宋简体" w:cs="宋体"/>
          <w:b/>
          <w:b/>
          <w:bCs/>
          <w:spacing w:val="5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5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-3175</wp:posOffset>
                </wp:positionV>
                <wp:extent cx="5505450" cy="0"/>
                <wp:effectExtent l="0" t="9525" r="0" b="9525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-0.25pt" to="435.8pt,-0.25pt" ID="直线 1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Cs/>
          <w:kern w:val="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Cs/>
          <w:kern w:val="0"/>
          <w:sz w:val="44"/>
          <w:szCs w:val="44"/>
          <w:lang w:val="en-US" w:eastAsia="zh-CN"/>
        </w:rPr>
        <w:t>关于外国语与教育学院人员任免职的通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公文小标宋" w:hAnsi="方正公文小标宋" w:eastAsia="方正公文小标宋" w:cs="方正公文小标宋"/>
          <w:bCs/>
          <w:kern w:val="0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根据工作需要，经外国语与教育学院推荐，校长办公会批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聘杨淑芬任外国语与教育学院英语系主任（兼英语专业负责人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聘许敏任外国语与教育学院英语系小学教育专业负责人（兼），不再兼任外国语与教育学院英语系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任免职起始时间为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。</w:t>
      </w:r>
    </w:p>
    <w:p>
      <w:pPr>
        <w:pStyle w:val="Style15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昌首义学院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00" w:right="300" w:firstLine="420"/>
        <w:jc w:val="center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300" w:hanging="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00" w:right="300" w:firstLine="420"/>
        <w:jc w:val="center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268595" cy="635"/>
                <wp:effectExtent l="635" t="5080" r="635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14.05pt,1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268595" cy="635"/>
                <wp:effectExtent l="635" t="5080" r="635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14.05pt,1.2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主动</w:t>
      </w:r>
      <w:r>
        <w:rPr>
          <w:rFonts w:ascii="仿宋_GB2312" w:hAnsi="仿宋_GB2312" w:eastAsia="仿宋_GB2312"/>
          <w:sz w:val="28"/>
          <w:szCs w:val="28"/>
        </w:rPr>
        <w:t>公</w:t>
      </w:r>
      <w:r>
        <w:rPr>
          <w:rFonts w:ascii="仿宋_GB2312" w:hAnsi="仿宋_GB2312" w:eastAsia="仿宋_GB2312"/>
          <w:sz w:val="28"/>
          <w:szCs w:val="28"/>
          <w:lang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5:00Z</dcterms:created>
  <dc:creator>Administrator</dc:creator>
  <dc:description/>
  <dc:language>en-US</dc:language>
  <cp:lastModifiedBy>周璇璇</cp:lastModifiedBy>
  <cp:lastPrinted>2024-01-11T10:08:00Z</cp:lastPrinted>
  <dcterms:modified xsi:type="dcterms:W3CDTF">2025-06-10T02:05:16Z</dcterms:modified>
  <cp:revision>3</cp:revision>
  <dc:subject>关于左学谦等37人初级技术职务任职资格的通知</dc:subject>
  <dc:title>院职改办〔2023〕2号（关于左学谦等37人初级技术职务任职资格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CB312B43541B9ACE3CBBBEF09F9ED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