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年上半年武昌首义学院全国大学英语四、六级笔试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试突发事件的发生时间、过程、性质和特征，突发事件主要分为：自然灾害、公共卫生事件、责任事故、试卷失（泄）密事件等四大类。现例举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试前期工作突发事件应急处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卷运送途中出现交通事故、车辆故障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运送人员要立即采取有效措施保护试卷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即向学校应急领导小组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应急领导小组应迅速调动车辆替换事故车辆，接管试卷送往考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卷在运送途中被盗、丢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运送人员要保护现场，立即向学校领导应急领导小组、省考试院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应急领导小组立即到现场，对事件进行分析判断并决策。若发现已经泄密的，应立即向省教育考试院报告，并向公安机关报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安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案侦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教育、监察、保密等部门要参与配合调查，对泄密的原因、性质、范围等进行分析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处置。事件调查期间要严格保密，密切监控网上有关信息，防止媒体对事件进行炒作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卷在保密室、考点被盗、丢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试卷管理人员要保护现场，立即向学校应急领导小组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应立即封锁校门，不允许任何人员出入校门，更换试卷保管人员，限制原试卷保管人员活动范围，责成其详细写出书面情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应急领导小组成员立即召开紧急会议，对事件进行分析判断并决策。若发现已经泄密的，应立即向省教育考试院报告，并向公安机关报案，协助公安机关进行侦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安机关立案侦查，教育、监察、保密等部门要参与配合调查，对泄密的原因、性质、范围等进行分析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处置。事件调查期间应严格保密，密切监控网上有关信息，防止媒体对事件进行炒作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试组织实施过程对突发事件应急处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和考试中，发生考生打架斗殴、故意损害考试设施、罢考或与监考人员发生冲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前要加强对考生的思想道德教育、纪律教育和诚信考试教育，树立良好的精神风貌，自觉维护考试秩序，营造和谐的考试环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突发事件，考点要严加防范，及时处置，将事件控制在较小范围，情况严重的立即向学校应急领导小组、省教育考试院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做好考生思想教育和安抚工作，尽快平息事端，经劝阻无效的考生可劝离考场。若因监考人员行为不当或工作失误引发的矛盾，要更换监考人员，被更换的监考人员或劝离考场的考生若接触试卷的，在该科考试结束前进行封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密切关注事件发展，若有继续扩大的趋势或可能引起群体事件的，要立即报告公安、保密等部门，并逐级上报。必要时可对该考场（考点）进行封闭管理，保证考试顺利实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，有人散布谣言，故意制造事端引起混乱，危害考试秩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即报告公安机关、省教育考试院等部门，并做好正面宣传，避免同考生家长及围观群众发生冲突，确保考试平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公安部门加强考点安全保卫工作，对制造混乱人员进行监控，及时疏散围观人群，防止事态扩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强网络监控，防止媒体对事件进行炒作，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发生洪汛、冰雹、雷电、火灾等自然灾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前一周内，要主动与气象、交通等部门联系，及时掌握当地天气和公路畅通情况，特别是考试期间易发生的自然灾害，应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，制定方案，强化防范措施，确保考试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试期间如有灾害预警，在试卷领运过程中，要做好防灾的准备，及时将试卷运达考点，加强试卷安全保卫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试结束后若发生自然灾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妥善安排好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公安、卫生防疫部门联系，防止意外发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考场发现易燃、易爆物品、火灾等情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前和考试期间，组织有关人员开展安全检查，协助公安部门加强考点的安全保卫工作。对考点应实行封闭式管理，严禁无关人员进入考点或将可疑物品带入考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点发现危险物品、火灾等异常情况，要立即报告公安、消防等部门，及时排除险情。险情一时无法排除或危及考生安全的，经省教育考试院同意，可组织考生有序撤离考点，实行封闭管理并安排考试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点监控中心，要加强网络监控，防止媒体对事件进行炒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，发现有集体舞弊情况征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即向省教育考试院、公安机关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强对考生的纪律教育和诚信考试教育，对可能出现的情况进行分析判断，并制定切实可行的应对方案和防范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公安部门加强对考点及周边环境的综合治理和安全检查，发现异常情况应及时解决，确保考试顺利实施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中，发现大规模集体舞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办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即向省教育考试院安全应急领导小组报告，由省教育考试院酌情向公安机关和上级报告，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强对考生的纪律教育和诚信考试教育，对可能出现的情况进行分析判断，并制定切实可行的应对方案和防范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准确记录作弊考生人数、违纪事实及处理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的教育和安抚工作，避免发生冲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公安部门加强对考点及周边环境的综合治理和安全检查，防止考点内外相互串通，利用高科技手段进行作弊。发现异常情况应及时解决，确保考试顺利实施。出现新的情况随时续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协助公安和上级有关部门进行调查，严厉打击有预谋、有计划、有组织的团伙作弊行为，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事件调查处理期间，要做好安全保密工作，防止媒体对事件进行炒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突发校园暴力事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即启动防止校园暴力应急预案，迅速制暴，保证考试工作顺利进行。如发生人员伤亡，拨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求救助，并及时向省教育考试院安全稳定管理办公室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有关部门调查事件情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事件调查处理期间，要做好安全保密工作，防止媒体对事件进行炒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1T08:05:0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36DAD5F7473EB2B0A44D51E3E5ED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