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第一学期课程考核归档材料专项检查结果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snapToGrid w:val="fals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：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《关于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课程考核归档材料专项检查工作的通知》（院监评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，学校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对各教学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课程考核归档材料进行专项检查。现将检查结果通报如下：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总体情况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次专项检查对象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全部课程考核档案材料，包括理论、理论含实验（上机、实践）、独立设课实验（上机、实践）、实习、实训、课程设计等考核资料。按任课教师全覆盖原则，共计抽查课程考核档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7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。检查结果显示，大部分教师课程考核材料归档规范，部分课程存在不同程度不规范问题点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课程考核档案检查结果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按任课教师全覆盖原则，共计抽查课程考核档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7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，其中，理论类课程（包括“理论”“理论含实验”“理论含上机”“理论含实践”）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，实践类课程（包括“独立授课实验”“课程设计”“上机”“实践”“实训”“实习”）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，抽查考核材料类型占比情况如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课程考核档案抽查类型情况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0"/>
        <w:gridCol w:w="925"/>
        <w:gridCol w:w="1022"/>
        <w:gridCol w:w="981"/>
        <w:gridCol w:w="965"/>
        <w:gridCol w:w="1069"/>
        <w:gridCol w:w="802"/>
        <w:gridCol w:w="1069"/>
        <w:gridCol w:w="817"/>
        <w:gridCol w:w="787"/>
        <w:gridCol w:w="81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理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理论含实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理论含上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理论含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独立授课实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课程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上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实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实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实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占比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1</w:t>
            </w:r>
          </w:p>
        </w:tc>
      </w:tr>
    </w:tbl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项教学档案材料总体规范，其中，理论类课程“合格”等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（占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.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、“基本合格”等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次（占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.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、不合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（占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；实践类课程“合格”等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份（占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课程考核档案抽查等级评定情况具体见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各教学单位理论类课程考核档案抽查等级评定情况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75"/>
        <w:gridCol w:w="983"/>
        <w:gridCol w:w="1017"/>
        <w:gridCol w:w="900"/>
        <w:gridCol w:w="983"/>
        <w:gridCol w:w="915"/>
        <w:gridCol w:w="1119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份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科学与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电与自动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市建设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国语与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济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闻与文法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艺术设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科学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克思主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各教学单位实践类课程考核档案抽查等级评定情况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75"/>
        <w:gridCol w:w="983"/>
        <w:gridCol w:w="1017"/>
        <w:gridCol w:w="915"/>
        <w:gridCol w:w="1119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份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科学与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电与自动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市建设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国语与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济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闻与文法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艺术设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科学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克思主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</w:p>
        </w:tc>
      </w:tr>
    </w:tbl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抽查材料中存在如下问题：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教学文档基本信息不一致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少数课程学时分配、成绩构成与教学大纲规定不一致；个别课程名称、课程代码名称与大纲不一致；教学大纲及教学日历模板存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OBE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与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OBE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混用情况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课程评分标准不明确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试卷主观题及部分非考试类课程考核方案评分标准不明确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学生答卷批阅不规范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课程主观题批阅不规范，给分依据不足，未按参考答案小分步骤给分；个别课程答卷分数修改处未签名；个别课程答卷修改份数过多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审签手续不规范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命题计划、标答、学生成绩单、考场记录单缺签字；个别课程试卷分析、课程目标达成度分析签字时间逻辑有误，未按学校规定的审签手续履行合计审签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学生成绩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课程平时成绩、课程成绩区分度不够；个别课程成绩录入有误；个别课程成绩计算有误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试卷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课程目标达成度分析、总结材料针对性不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试卷分析未对试卷题型、难度进行分析；个别课程试卷分析与课程总评成绩分析混用；少数课程达成度分析针对性不强，未在分课程目标达成情况基础上提出有效持续改进措施；部分实践教学环节总结材料班级间存在雷同情况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次专项检查的具体意见已反馈至各教学单位，请各教学单位结合实际情况督促相关责任教师有针对性整改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课程考核归档材料抽查结果汇总（分发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11T03:26:2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