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关于评选</w:t>
      </w:r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届本科毕业生校级优秀毕业论文（设计）的通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bookmarkStart w:id="2" w:name="OLE_LINK2"/>
      <w:bookmarkStart w:id="3" w:name="OLE_LINK2"/>
      <w:bookmarkEnd w:id="3"/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进一步提高学校本科生毕业论文（设计）质量和水平，依据《武昌首义学院本科生毕业论文（设计）工作管理办法》（院教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第七条之规定，学校拟开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届本科毕业生优秀毕业论文（设计）评选工作，现就有关事项通知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推荐指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学院在自评的基础上，结合本单位应届本科毕业论文（设计）整体质量情况，推荐校级优秀毕业论文（设计）。校级优秀毕业论文（设计）分为一等奖、二等奖和三等奖，各奖项数的总体比例为：一等奖合计不超过本学院本科毕业生总数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二等奖合计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三等奖合计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学院推荐指标具体名额分配情况见下表：</w:t>
      </w:r>
    </w:p>
    <w:p>
      <w:pPr>
        <w:pStyle w:val="Normal"/>
        <w:pBdr/>
        <w:spacing w:lineRule="atLeast" w:line="519" w:before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届本科毕业生校级优秀毕业论文（设计）奖推荐名额分配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025"/>
        <w:gridCol w:w="1475"/>
        <w:gridCol w:w="1482"/>
        <w:gridCol w:w="1493"/>
        <w:gridCol w:w="1365"/>
      </w:tblGrid>
      <w:tr>
        <w:trPr>
          <w:trHeight w:val="454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毕业生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推荐名额</w:t>
            </w:r>
          </w:p>
        </w:tc>
      </w:tr>
      <w:tr>
        <w:trPr>
          <w:trHeight w:val="45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一等奖推荐人数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%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二等奖推荐人数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%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三等奖推荐人数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7%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科学与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与自动化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市建设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国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教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闻与文法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艺术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7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备注：各学院推荐参加一、二等奖的人数可以小于表格中分配的指标，推荐评审为校级二、三等奖的人数可以多于表格中分配的指标，但一、二、三等奖的总推荐人数不得超过本学院分配名额的总数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工作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学院要严把质量关，保证评选出的毕业论文（设计）格式规范、质量过硬，且确保其原创性（即无剽窃、抄袭或雷同等现象）；优秀毕业论文（设计）的查重率应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下进行形式审核的纸本文档材料，需学生提交给指导教师验收合格后签字确认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学生毕业论文（设计）文档资料，包括毕业论文（设计）任务书、开题报告、教师指导记录表、中期阶段检查表、毕业论文（设计）文本（包括计算说明书及图纸论文等相关附件材料）、答辩记录表、毕业论文（设计）成绩单、毕业论文（设计）重复率检测报告等有关资料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武昌首义学院优秀毕业论文（设计）申报表（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武昌首义学院本科生优秀毕业论文（设计）推荐汇总表（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报送的毕业论文（设计），各学院教学指导委员会应进行初评，并签署推荐意见。未经过学院初评的毕业论文（设计），学校不予评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教务处将专门组织工作人员对各学院报送的优秀毕业论文（设计）材料电子稿格式和内容进行抽查，抽查不合格的，取消评审资格，且不再增补名额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工作进度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前，各学院将优秀毕业论文（设计）申报表及本科生优秀毕业论文（设计）推荐汇总表报送至教务处质量管理与实践科童丽琴（行政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办公室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—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，教务处对各学院上报的优秀毕业论文（设计）材料进行审查，审查合格的报主管校领导审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前发文公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届本科毕业生校级优秀毕业论文（设计）评选结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武昌首义学院优秀本科毕业论文（设计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武昌首义学院本科生优秀毕业论文（设计）推荐汇总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  <w:bookmarkStart w:id="4" w:name="OLE_LINK1"/>
      <w:bookmarkStart w:id="5" w:name="OLE_LINK1"/>
      <w:bookmarkEnd w:id="5"/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6-11T03:09:56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