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学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表彰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届毕业生“就业达人”（第一批）的决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校各单位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《武昌首义学院就业奖励实施办法（试行）》（院学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文件精神，经毕业生本人申请、学院审核、招就处复核，经过全校公示、报学校就业奖励领导小组审批，决定授予李豪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届毕业生“就业达人”荣誉称号（第一批），并予以表彰，颁发荣誉证书和奖励金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希望受到表彰的毕业生珍惜荣誉、戒骄戒躁，继续发扬“敢为人先、自强不息”的学校精神，在今后的学习和工作中再创佳绩。希望广大在校学生以他们为榜样，刻苦学习、积极进取，掌握过硬本领，勇担时代重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1598" w:hanging="9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《武昌首义学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届毕业生“就业达人”名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第一批）》（排名不分先后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7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6-12T02:27:05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