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优秀毕业生的决定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（基地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学校《关于评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优秀毕业生的通知》（院学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，在毕业生自我鉴定、班级评议推荐的基础上，经所在学院（基地）审核，学校研究决定，对辛美玲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优秀毕业生予以表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希望受表彰的毕业生珍惜荣誉，在今后的学习和工作中再接再励，再创佳绩，为母校争光。同时，号召全校学生以他们为榜样，树立坚定的理想和信念，刻苦学习，努力进取，全面提高个人综合素质，争做社会栋梁之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优秀毕业生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12T07:26:4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