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15" w:before="100" w:after="100"/>
        <w:ind w:first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武昌首义学院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家访工作计划统计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134"/>
        <w:gridCol w:w="1276"/>
        <w:gridCol w:w="1276"/>
        <w:gridCol w:w="1819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老师情况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对象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典型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详细目的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100" w:after="1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mestyle132712">
    <w:name w:val="timestyle132712"/>
    <w:qFormat/>
    <w:rPr/>
  </w:style>
  <w:style w:type="character" w:styleId="Authorstyle132712">
    <w:name w:val="authorstyle132712"/>
    <w:qFormat/>
    <w:rPr/>
  </w:style>
  <w:style w:type="character" w:styleId="Wbcontent">
    <w:name w:val="w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3:00Z</dcterms:created>
  <dc:creator>admin</dc:creator>
  <dc:description/>
  <dc:language>en-US</dc:language>
  <cp:lastModifiedBy>韩峰</cp:lastModifiedBy>
  <dcterms:modified xsi:type="dcterms:W3CDTF">2025-06-12T07:2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385571FD4E479A7D1E3C417DD6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yM2Y2ZmY2ZjBiYThiYWU1NDhjZDFkYmI1NTY5MWUiLCJ1c2VySWQiOiI0Mjc1MTQ0MTgifQ==</vt:lpwstr>
  </property>
  <property fmtid="{D5CDD505-2E9C-101B-9397-08002B2CF9AE}" pid="5" name="commondata">
    <vt:lpwstr>commondata</vt:lpwstr>
  </property>
</Properties>
</file>