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315" w:before="100" w:after="100"/>
        <w:ind w:first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武昌首义学院“辅导员家访”活动开展情况登记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987"/>
        <w:gridCol w:w="3376"/>
      </w:tblGrid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访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班级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时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目的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生家庭情况及在家表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沟通内容及帮扶措施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长反馈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100" w:after="10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mestyle132712">
    <w:name w:val="timestyle132712"/>
    <w:qFormat/>
    <w:rPr/>
  </w:style>
  <w:style w:type="character" w:styleId="Authorstyle132712">
    <w:name w:val="authorstyle132712"/>
    <w:qFormat/>
    <w:rPr/>
  </w:style>
  <w:style w:type="character" w:styleId="Wbcontent">
    <w:name w:val="w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3:00Z</dcterms:created>
  <dc:creator>admin</dc:creator>
  <dc:description/>
  <dc:language>en-US</dc:language>
  <cp:lastModifiedBy>韩峰</cp:lastModifiedBy>
  <dcterms:modified xsi:type="dcterms:W3CDTF">2025-06-12T07:2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2169D24B40DD87D53C3E80867F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yM2Y2ZmY2ZjBiYThiYWU1NDhjZDFkYmI1NTY5MWUiLCJ1c2VySWQiOiI0Mjc1MTQ0MTgifQ==</vt:lpwstr>
  </property>
  <property fmtid="{D5CDD505-2E9C-101B-9397-08002B2CF9AE}" pid="5" name="commondata">
    <vt:lpwstr>commondata</vt:lpwstr>
  </property>
</Properties>
</file>