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本科毕业生优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毕业论文（设计）评选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武昌首义学院本科生毕业论文（设计）工作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、《关于评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本科毕业生校级优秀毕业论文（设计）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文件精神，经各学院推荐、教务处形式审查，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本科生优秀毕业论文（设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，其中一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，二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，三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篇，现将评选结果予以公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本科生优秀毕业论文（设计）获奖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2T06:43:1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