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开展校级智慧课程建设立项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深入贯彻《教育部关于深化本科教育教学改革全面提高人才培养质量的意见》文件精神和国家教育数字化战略部署，推动信息技术与教育教学深度融合，提升课程智慧化水平，构建智慧教学环境，创新教学模式，学校决定开展智慧课程建设工作。现将有关事宜通知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申报范围及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一）申报范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校已获批的省级及以上一流本科课程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本科专业人才培养方案中的非省级一流本科课程，且申报前至少经过两个教学周期的建设和完善，具备较好的智慧课程建设基础，课程在线教学视频（含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OO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PO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）已经基本形成完整体系，未来三年能稳定开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二）申报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报课程需满足以下基本要求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申报课程在同类课程中具有鲜明特色和良好的教学效果，并承诺持续改进。申报课程名称、授课教师（含课程负责人）等申报信息须与学校教务系统中已完成的课程开设信息一致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申报课程负责人须为学校正式聘用的专任教师；课程负责人原则上应具有中级及以上专业技术职务（博士学位青年骨干教师可不受此职称限制），具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及以上本科课程主讲经历。同一课程负责人只能申报一门课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申报课程优先考虑前期建设基础较好、面向学生较多、特色显著的课程。申报课程选用的主讲教材应符合教育部和学校教材选用规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本次申报及立项分两种情况：所有获批省级及以上一流本科课程原则上均需开展智慧升级建设，本次申报门数不限额，学校择优立项，项数待定；非省级及以上一流本科课程限额申报，各学院（部）原则上申报门数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门，学校拟择优立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-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得申报的情形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申报课程负责人及主要团队成员存在师德师风问题、学术不端问题、两年内出现过重大教学事故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申报课程内容存在涉密、思想性、科学性及违反国家法律法规的问题，或有其他不适宜公开传播内容问题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具备以下条件之一的申报课程，原则上优先推荐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已上线并至少运行了两期且运行数据良好的在线开放课程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采用多样化教学方法、多元化评价方式且应用智慧教学工具教学的课程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有线上资源基础，且受众面广、需求量大的通识教育课、学科基础课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建设内容及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一）建设内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智慧课程是秉承“以人为中心”“以学生（发展）为中心”理念，系统融合了生成式人工智能、大数据等前沿信息技术，基于在线学习平台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具、智慧教室及必要的教学资源与支持，开展深度混合式学习设计，持续进行优化迭代的一种创新型课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．建设目标明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课程负责人从课程发展整体角度出发，设计具有本校特色、符合专业发展的课程目标，利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技术进行课程运行及发展革新，以可视化的方式显示知识点的重点、难点、考点、思政点等，显示整门课的难度分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．建设内容充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智慧课程重点突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赋能教学模式创新，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技术全面融入教育教学全过程，通过大模型、大数据及虚拟技术等对教学设计与教学内容、教学场景与教学资源、教学模式与学习方式、学情分析与教学评价等进行改革创新，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生成式精准资源推送和追踪反馈，全方位提升课程教学质量，为学生提供更加灵活、个性化的学习体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．课程资源丰富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智慧课程实体应分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技术应用和教学资源层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技术应用层包含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学助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内容矫正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题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智能编写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数据课程报告等应用的实现场景规划。教学资源层包含但不限于教学视频、试题、文档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课程教案、图书、期刊、本校案例、其他案例等资料，课程资料充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．应用场景明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课程申报团队充分考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智慧课程的多种教学场景，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学助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伴、知识图谱、目标图谱、思政图谱等。须不断训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学助手，使教师在使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课程教学时更加精准，且能进行教学目标分析。同时，通过教学实情分析挖掘课程的重难点以及问题，不断构建和完善问题图谱，帮助学生更清晰地掌握学习知识内容的方向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二）建设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智慧课程建设采取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院（部）两级方式开展，校级拟立项建设一批智慧课程，学院根据专业情况积极培育建设本院智慧课程，建设门数由学院研究决定。具体要求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院（部）级智慧课程：学院（部）按照省级及以上一流本科专业建设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门及以上、其他专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门及以上、所有省级及以上一流本科课程开展智慧升级建设的原则，开展院（部）级智慧课程培育建设工作，并遴选课程申请校级智慧课程建设项目，按分类推荐排序填写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校级智慧课程建设立项申请汇总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校级智慧课程：学校组织智慧课程建设立项评审会。积极参加学校举办的智慧课程建设启动会、工作坊和培训辅导，有一定智慧课程建设基础的老师同等条件下优先立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次省级及以上一流本科课程立项智慧课程建设项目的，本次在一流本科课程建设经费基础上，另拨付智慧课程建设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门；其他非省级及以上一流本科课程立项智慧课程建设项目的，拨付课程建设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报立项建设的校级智慧课程，采用建设与应用相结合的方式进行，确保课程建设效益。建设周期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需在规定时间内完成课程制作、使用和评价。课程制作应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左右完成，验收前建成的课程运行至少一个学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校级智慧课程建成后，版权归学校所有，著作权归课程负责人（团队）所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材料报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．申请人按要求填写《武昌首义学院校级智慧课程建设申请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，学院（部）填报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校级智慧课程建设立项申请汇总表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校级智慧课程建设立项申请汇总表》（一式一份及电子版）请于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交，《武昌首义学院校级智慧课程建设申请表》（一式三份及电子版）请于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交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．申报材料请报送至教务处教研科，电子版发送至邮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1073200@qq.co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逾期不再接收申报材料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他未尽事宜，联系教务处教研科林琳（行政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公室）；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4264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校级智慧课程建设立项申请汇总表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武昌首义学院校级智慧课程建设申请表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6-17T03:29:47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