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2" w:right="-334" w:hanging="180"/>
        <w:jc w:val="distribute"/>
        <w:rPr>
          <w:rFonts w:ascii="宋体" w:hAnsi="宋体" w:cs="宋体"/>
          <w:b/>
          <w:b/>
          <w:bCs/>
          <w:color w:val="FF0000"/>
          <w:w w:val="50"/>
          <w:sz w:val="102"/>
        </w:rPr>
      </w:pPr>
      <w:r>
        <w:rPr>
          <w:rFonts w:ascii="宋体" w:hAnsi="宋体" w:cs="宋体"/>
          <w:b/>
          <w:bCs/>
          <w:color w:val="FF0000"/>
          <w:w w:val="50"/>
          <w:sz w:val="102"/>
        </w:rPr>
        <w:t>武昌首义学院学校办公室文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FF0000"/>
          <w:w w:val="50"/>
          <w:sz w:val="102"/>
          <w:szCs w:val="21"/>
        </w:rPr>
      </w:pPr>
      <w:r>
        <w:rPr>
          <w:rFonts w:eastAsia="仿宋_GB2312" w:cs="宋体" w:ascii="宋体" w:hAnsi="宋体"/>
          <w:b/>
          <w:bCs/>
          <w:color w:val="FF0000"/>
          <w:w w:val="50"/>
          <w:sz w:val="102"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5467350" cy="635"/>
                <wp:effectExtent l="635" t="9525" r="635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pt" to="429.7pt,13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4-202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学年度第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十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次校长办公会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，学校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度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校长办公会。会议由李崇光校长主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国杰副校长因公缺席，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长办公会成员参加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坚持落实“思想引领、学习在先”机制。会议集体学习了《求是》杂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表的习近平总书记重要文章——《锲而不舍落实中央八项规定精神，以优良党风引领社风民风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会议强调，全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学习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刻领会文章精神，将中央八项规定精神内化于心、外化于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以党风建设为引领，推动校风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风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风持续优化，确保作风建设在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地生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会议审议并通过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广播电视编导专业学生转专业事宜。会议要求教务处会同招生与就业指导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做好与省教育厅的对接联系，密切关注后续进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相关学生及家长做好政策解释和风险提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会议研究讨论了省教育工委通报的我校某教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一起醉驾事件。根据《武昌首义学院师德失范行为处理办法（试行）》（院人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和《武昌首义学院教职工学年度考核办法》（院人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本着教育引导与惩处警示相结合的原则，会议决定，取消涉事教职工的本学年度评优资格及年度绩效奖励。后续处理事宜由纪委办公室会同人事处负责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3435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34352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武昌首义学院学校办公室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白瑜</dc:creator>
  <dc:description/>
  <dc:language>en-US</dc:language>
  <cp:lastModifiedBy>周璇璇</cp:lastModifiedBy>
  <cp:lastPrinted>2021-10-11T17:38:00Z</cp:lastPrinted>
  <dcterms:modified xsi:type="dcterms:W3CDTF">2025-06-18T07:02:34Z</dcterms:modified>
  <cp:revision>3</cp:revision>
  <dc:subject>关于举办2021年秋季田径运动会的通知</dc:subject>
  <dc:title>院办发〔2021〕31号（关于举办2021年秋季田径运动会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C5073AC4D406882454BA12D05A924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