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发</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0</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印发《武昌首义学院</w:t>
      </w:r>
      <w:r>
        <w:rPr>
          <w:rFonts w:eastAsia="方正公文小标宋" w:cs="方正公文小标宋" w:ascii="方正公文小标宋" w:hAnsi="方正公文小标宋"/>
          <w:b w:val="false"/>
          <w:bCs/>
          <w:color w:val="000000"/>
          <w:sz w:val="44"/>
          <w:szCs w:val="44"/>
          <w:lang w:val="en-US" w:eastAsia="zh-CN"/>
        </w:rPr>
        <w:t>2025</w:t>
      </w:r>
      <w:r>
        <w:rPr>
          <w:rFonts w:ascii="方正公文小标宋" w:hAnsi="方正公文小标宋" w:cs="方正公文小标宋" w:eastAsia="方正公文小标宋"/>
          <w:b w:val="false"/>
          <w:bCs/>
          <w:color w:val="000000"/>
          <w:sz w:val="44"/>
          <w:szCs w:val="44"/>
          <w:lang w:val="en-US" w:eastAsia="zh-CN"/>
        </w:rPr>
        <w:t>年工作要点》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4"/>
        <w:ind w:left="0" w:firstLine="640"/>
        <w:textAlignment w:val="auto"/>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494" w:before="0" w:after="0"/>
        <w:ind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全校各单位：</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现将《武昌首义学院</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工作要点》予以印发，请各单位遵照执行。</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武昌首义学院</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工作要点》</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94"/>
        <w:jc w:val="center"/>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494"/>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94"/>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4"/>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4"/>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4"/>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4"/>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Cs/>
          <w:sz w:val="44"/>
          <w:szCs w:val="44"/>
          <w:lang w:val="en-US" w:eastAsia="zh-CN"/>
        </w:rPr>
      </w:pPr>
      <w:r>
        <w:rPr>
          <w:rFonts w:ascii="方正公文小标宋" w:hAnsi="方正公文小标宋" w:cs="方正公文小标宋" w:eastAsia="方正公文小标宋"/>
          <w:b w:val="false"/>
          <w:bCs w:val="false"/>
          <w:color w:val="000000"/>
          <w:sz w:val="44"/>
          <w:szCs w:val="44"/>
          <w:lang w:val="en-US" w:eastAsia="zh-CN"/>
        </w:rPr>
        <w:t>武昌首义学院</w:t>
      </w:r>
      <w:r>
        <w:rPr>
          <w:rFonts w:eastAsia="方正公文小标宋" w:cs="方正公文小标宋" w:ascii="方正公文小标宋" w:hAnsi="方正公文小标宋"/>
          <w:b w:val="false"/>
          <w:bCs w:val="false"/>
          <w:color w:val="000000"/>
          <w:sz w:val="44"/>
          <w:szCs w:val="44"/>
          <w:lang w:val="en-US" w:eastAsia="zh-CN"/>
        </w:rPr>
        <w:t>2025</w:t>
      </w:r>
      <w:r>
        <w:rPr>
          <w:rFonts w:ascii="方正公文小标宋" w:hAnsi="方正公文小标宋" w:cs="方正公文小标宋" w:eastAsia="方正公文小标宋"/>
          <w:b w:val="false"/>
          <w:bCs w:val="false"/>
          <w:color w:val="000000"/>
          <w:sz w:val="44"/>
          <w:szCs w:val="44"/>
          <w:lang w:val="en-US"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是贯彻全国教育大会精神、落实教育强国建设规划纲要的关键之年，也是“十四五”收官和“十五五”谋划之年，是学校全面落实教育思想大讨论活动精神的启航年。</w:t>
      </w:r>
      <w:r>
        <w:rPr>
          <w:rFonts w:ascii="仿宋_GB2312" w:hAnsi="仿宋_GB2312" w:cs="仿宋_GB2312" w:eastAsia="仿宋_GB2312"/>
          <w:b/>
          <w:bCs/>
          <w:color w:val="000000"/>
          <w:sz w:val="32"/>
          <w:szCs w:val="32"/>
        </w:rPr>
        <w:t>学校工作的指导思想是：</w:t>
      </w:r>
      <w:r>
        <w:rPr>
          <w:rFonts w:ascii="仿宋_GB2312" w:hAnsi="仿宋_GB2312" w:cs="仿宋_GB2312" w:eastAsia="仿宋_GB2312"/>
          <w:color w:val="000000"/>
          <w:sz w:val="32"/>
          <w:szCs w:val="32"/>
        </w:rPr>
        <w:t>坚持以习近平新时代中国特色社会主义思想为指导，深入贯彻落实全国、全省教育工作会议及《教育强国建设规划纲要（</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精神，坚持立德树人根本任务，以内涵建设、特色发展为建设目标，全面深化改革，把师资队伍建设和特色学科专业工程实施作为重要抓手，落实教育数智化融合行动，大力提升科学研究能力和水平，在学科专业建设、大学生创新创业教育等领域开拓新的增长点，推进学校高质量发展，为服务湖北战略“支点建设”，奋力开启新时代教育强省贡献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加强党的建设，筑牢引领高质量发展的坚强政治保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加强新时代党的创新理论武装。</w:t>
      </w:r>
      <w:r>
        <w:rPr>
          <w:rFonts w:ascii="仿宋_GB2312" w:hAnsi="仿宋_GB2312" w:cs="仿宋_GB2312" w:eastAsia="仿宋_GB2312"/>
          <w:color w:val="000000"/>
          <w:sz w:val="32"/>
          <w:szCs w:val="32"/>
        </w:rPr>
        <w:t>坚持“思想引领、学习在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学习习近平新时代中国特色社会主义思想机制，强化党委理论学习中心组学习、“第一议题”学习。扎实落实党的创新理论最新成果进教材、进课堂、进头脑，推进习近平总书记地方重大实践与重要论述进课程，推动新时代伟大变革成功案例全面融入思政教育。加强新时代马克思主义学院建设，深入研究阐释习近平新时代中国特色社会主义思想，开展理论和实践问题专项研究。持续巩固拓展主题教育成果。（责任单位：宣传部、党办、组织部、马克思主义学院、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增强基层党组织政治功能和组织功能。</w:t>
      </w: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省属高校党委抓党建工作考评项目清单》工作要求，抓重点补短板。深入开展全校党员教育培训工作，深化党支部标准化规范化建设，严肃认真开展支部组织生活，全面抓好支部主题党日活动，推进“三会一课”、组织生活会、谈心谈话、民主评议党员等制度化、常态化。不断提升发展党员工作质量，持续把优秀人才吸引进党组织。加强流动党员管理。加强“双带头人”党支部书记工作室建设，积极申报省高校党建“标杆院系”和“样板支部”，对现有省级党建“双创”项目培育情况进行中期督查。做好对口帮扶和乡村振兴等工作。（责任单位：组织部、党办、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加强统一战线工作。</w:t>
      </w:r>
      <w:r>
        <w:rPr>
          <w:rFonts w:ascii="仿宋_GB2312" w:hAnsi="仿宋_GB2312" w:cs="仿宋_GB2312" w:eastAsia="仿宋_GB2312"/>
          <w:color w:val="000000"/>
          <w:sz w:val="32"/>
          <w:szCs w:val="32"/>
        </w:rPr>
        <w:t>完善“大统战”工作格局，加强统战团体建设，健全党外知识分子思想引导和作用发挥机制，建立铸牢中华民族共同体意识教育常态化机制，做好民族和宗教工作，防范和抵御宗教校园渗透。坚持党建带团建，推动共青团工作深度融入“大思政”工作体系。（责任单位：统战部、党办、校友会、校团委、学工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做好宣传思想文化工作。</w:t>
      </w:r>
      <w:r>
        <w:rPr>
          <w:rFonts w:ascii="仿宋_GB2312" w:hAnsi="仿宋_GB2312" w:cs="仿宋_GB2312" w:eastAsia="仿宋_GB2312"/>
          <w:color w:val="000000"/>
          <w:sz w:val="32"/>
          <w:szCs w:val="32"/>
        </w:rPr>
        <w:t>以习近平文化思想为引领，全面贯彻落实全国、全省宣传思想文化工作会议精神，严格落实意识形态工作责任制，强化校园阵地管理，完善舆情风险评估和处置机制。深入实施校园文化提能增效行动，抓好对内对外宣传，加强网络文明教育，做好主流舆论宣传引导。积极培育和践行社会主义核心价值观，弘扬中华优秀传统文化、革命文化和社会主义先进文化。加强特色校园文化建设，积极打造省级特色文化品牌。开展文明校园创建，做好省级文明校园的申报工作。（责任单位：宣传部、党办、信息技术中心、校团委、学工部、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纵深推进全面从严治党。</w:t>
      </w:r>
      <w:r>
        <w:rPr>
          <w:rFonts w:ascii="仿宋_GB2312" w:hAnsi="仿宋_GB2312" w:cs="仿宋_GB2312" w:eastAsia="仿宋_GB2312"/>
          <w:color w:val="000000"/>
          <w:sz w:val="32"/>
          <w:szCs w:val="32"/>
        </w:rPr>
        <w:t>抓好党纪学习教育，巩固学习成果。对照《</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湖北省清廉学校建设重点工作任务》，深入推进清廉高校建设，落实年度全面从严治党主体责任清单。开展深化整治群众身边不正之风和腐败问题专项行动，系统推进清廉机关、清廉学院建设，做深做实政治生态分析研判。持续纠治形式主义、官僚主义。（责任单位：纪委办、党办、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科学谋划事业发展目标，提升办学内核竞争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做好“十五五”发展规划的谋划与制定。</w:t>
      </w:r>
      <w:r>
        <w:rPr>
          <w:rFonts w:ascii="仿宋_GB2312" w:hAnsi="仿宋_GB2312" w:cs="仿宋_GB2312" w:eastAsia="仿宋_GB2312"/>
          <w:color w:val="000000"/>
          <w:sz w:val="32"/>
          <w:szCs w:val="32"/>
        </w:rPr>
        <w:t>认真做好“十四五”规划的总结评估工作，全面掌握学校“十四五”发展规划的实施进度和执行情况，切实保证规划目标如期完成。贯彻落实全国教育大会、全省教育大会和《教育强国建设规划纲要（</w:t>
      </w:r>
      <w:r>
        <w:rPr>
          <w:rFonts w:eastAsia="仿宋_GB2312" w:cs="仿宋_GB2312" w:ascii="仿宋_GB2312" w:hAnsi="仿宋_GB2312"/>
          <w:color w:val="000000"/>
          <w:sz w:val="32"/>
          <w:szCs w:val="32"/>
        </w:rPr>
        <w:t>2024—2035</w:t>
      </w:r>
      <w:r>
        <w:rPr>
          <w:rFonts w:ascii="仿宋_GB2312" w:hAnsi="仿宋_GB2312" w:cs="仿宋_GB2312" w:eastAsia="仿宋_GB2312"/>
          <w:color w:val="000000"/>
          <w:sz w:val="32"/>
          <w:szCs w:val="32"/>
        </w:rPr>
        <w:t>年）》精神，结合学校“十四五”教育事业发展实际，启动“十五五”事业发展规划制定相关工作。（责任单位：发规办、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深入推进特色学科专业建设工程实施。</w:t>
      </w:r>
      <w:r>
        <w:rPr>
          <w:rFonts w:ascii="仿宋_GB2312" w:hAnsi="仿宋_GB2312" w:cs="仿宋_GB2312" w:eastAsia="仿宋_GB2312"/>
          <w:color w:val="000000"/>
          <w:sz w:val="32"/>
          <w:szCs w:val="32"/>
        </w:rPr>
        <w:t>按照《武昌首义学院特色学科专业建设工程实施方案》文件精神，组织特色学科专业建设点的遴选工作，制定被遴选专业建设方案，明确目标任务，保证经费重点支持特色学科专业建设点的配套建设，加大力度推进该专业在高层次人才队伍、高水平科学研究及成果产出、高标准教学设施条件等建设工作。（责任单位：教务处、发规办、学科办、科技处、人事处、财务处、相关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强化审核评估各项指标建设工作。</w:t>
      </w:r>
      <w:r>
        <w:rPr>
          <w:rFonts w:ascii="仿宋_GB2312" w:hAnsi="仿宋_GB2312" w:cs="仿宋_GB2312" w:eastAsia="仿宋_GB2312"/>
          <w:color w:val="000000"/>
          <w:sz w:val="32"/>
          <w:szCs w:val="32"/>
        </w:rPr>
        <w:t>在全面总结学校迎评促建各项建设成果的基础上，确保各项工作达到全面整改目标。对标审核评估各项建设指标，制定阶段性建设目标和任务，加大力度推进各项核心指标建设，提升学校办学综合竞争力，为审核评估打好基础。（责任单位：各职能部门、各教学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持续推进硕士点授权单位建设申报工作。</w:t>
      </w:r>
      <w:r>
        <w:rPr>
          <w:rFonts w:ascii="仿宋_GB2312" w:hAnsi="仿宋_GB2312" w:cs="仿宋_GB2312" w:eastAsia="仿宋_GB2312"/>
          <w:color w:val="000000"/>
          <w:sz w:val="32"/>
          <w:szCs w:val="32"/>
        </w:rPr>
        <w:t>根据国家对专业硕士点授权申报的相关要求，进一步学习调研各高校专业硕士授权点申报建设工作的相关经验，立项培育机械专业、农业专业硕士学位授权点，为</w:t>
      </w:r>
      <w:r>
        <w:rPr>
          <w:rFonts w:eastAsia="仿宋_GB2312" w:cs="仿宋_GB2312" w:ascii="仿宋_GB2312" w:hAnsi="仿宋_GB2312"/>
          <w:color w:val="000000"/>
          <w:sz w:val="32"/>
          <w:szCs w:val="32"/>
        </w:rPr>
        <w:t>2029</w:t>
      </w:r>
      <w:r>
        <w:rPr>
          <w:rFonts w:ascii="仿宋_GB2312" w:hAnsi="仿宋_GB2312" w:cs="仿宋_GB2312" w:eastAsia="仿宋_GB2312"/>
          <w:color w:val="000000"/>
          <w:sz w:val="32"/>
          <w:szCs w:val="32"/>
        </w:rPr>
        <w:t>年申报硕士点做好前期培育工作。（责任单位：学科办、相关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落实立德树人根本任务，构建人才培养新格局</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强化“大思政”育人体系建设。</w:t>
      </w:r>
      <w:r>
        <w:rPr>
          <w:rFonts w:ascii="仿宋_GB2312" w:hAnsi="仿宋_GB2312" w:cs="仿宋_GB2312" w:eastAsia="仿宋_GB2312"/>
          <w:color w:val="000000"/>
          <w:sz w:val="32"/>
          <w:szCs w:val="32"/>
        </w:rPr>
        <w:t>深入推进“时代新人铸魂工程”，实施立德树人质量提升行动。完善领导干部讲思政课常态化机制，培育具有学校特色的“课程思政”示范课程，打造思想政治教育“金课”，建好用好课程思政教学研究中心，推进“大思政课”一体化建设。加强辅导员队伍建设，打造辅导员工作室，推行导师制，实施辅导员素质能力提升工程。持续深入抓好学风建设，开展“明德修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知行有礼”文明素养提升行动，推进优良学风校风一体化建设。持续推进“一站式”学生社区综合体系建设，整合资源优化服务，开展社区文化节。组织学生心理健康筛查，开展心理健康主题教育实践活动。持续推进校园文化品牌化、项目化、特色化建设，广泛开展“三下乡”社会实践活动，深入实施社区实践计划，开展文化艺术节、科技学术节、百生讲坛、南湖讲坛、美育教育展演等校园文化品牌，不断丰富育人内涵，提升育人实效。（责任单位：教务处、学生处、马克思主义学院、校团委、宣传部、嘉工部、人事处、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全面调整优化学科专业布局。</w:t>
      </w:r>
      <w:r>
        <w:rPr>
          <w:rFonts w:ascii="仿宋_GB2312" w:hAnsi="仿宋_GB2312" w:cs="仿宋_GB2312" w:eastAsia="仿宋_GB2312"/>
          <w:color w:val="000000"/>
          <w:sz w:val="32"/>
          <w:szCs w:val="32"/>
        </w:rPr>
        <w:t>围绕国家和湖北省经济社会发展战略，根据《普通高等教育学科专业设置调整优化改革方案》，调整优化学科专业结构，加强“四新”学科专业建设，新增数字经济相关专业，加快建设人工智能、智能制造、智能建造、数据科学与大数据技术等新兴专业，积极推进“数智化人才培养理念”改革，构建“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人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人工智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等新模式，探索“多维加”的专业深度交叉融合建设机制，培育新的学科专业生长点，及时淘汰长期不适应经济社会发展的专业。（责任单位：教务处、监评中心、人事处、招就处、各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做好本科专业监测评估。</w:t>
      </w:r>
      <w:r>
        <w:rPr>
          <w:rFonts w:ascii="仿宋_GB2312" w:hAnsi="仿宋_GB2312" w:cs="仿宋_GB2312" w:eastAsia="仿宋_GB2312"/>
          <w:color w:val="000000"/>
          <w:sz w:val="32"/>
          <w:szCs w:val="32"/>
        </w:rPr>
        <w:t>落实湖北省教育厅关于开展湖北省高校本科专业监测评估工作部署，高质量完成学校本科专业监测评估工作，以监测评估结果优化学科专业设置调整机制，建立健全专业预警和退出机制，全面提高专业内涵建设及人才培养质量。（责任单位：监评中心、教务处、各相关职能部门、各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推动本科教育教学改革。</w:t>
      </w:r>
      <w:r>
        <w:rPr>
          <w:rFonts w:ascii="仿宋_GB2312" w:hAnsi="仿宋_GB2312" w:cs="仿宋_GB2312" w:eastAsia="仿宋_GB2312"/>
          <w:color w:val="000000"/>
          <w:sz w:val="32"/>
          <w:szCs w:val="32"/>
        </w:rPr>
        <w:t>深化“基础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学科平台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的课程改革，探索“</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专业技能”融合课程体系。根据《武昌首义学院微专业建设管理办法》，落实微专业人才培养工作，强化微专业内涵建设。修订《武昌首义学院产学合作协同育人项目管理办法（试行）》，持续完善专业共建合作企业学年度考核工作制度，做好《高端装备智能运维省级现代产业学院建设实施方案》的调研及制定工作，精心培育产学协同育人项目，积极推动产学研协同育人成果产出。根据教育部相关政策，遴选部分</w:t>
      </w:r>
      <w:r>
        <w:rPr>
          <w:rFonts w:eastAsia="仿宋_GB2312" w:cs="仿宋_GB2312" w:ascii="仿宋_GB2312" w:hAnsi="仿宋_GB2312"/>
          <w:color w:val="000000"/>
          <w:sz w:val="32"/>
          <w:szCs w:val="32"/>
        </w:rPr>
        <w:t>OBE</w:t>
      </w:r>
      <w:r>
        <w:rPr>
          <w:rFonts w:ascii="仿宋_GB2312" w:hAnsi="仿宋_GB2312" w:cs="仿宋_GB2312" w:eastAsia="仿宋_GB2312"/>
          <w:color w:val="000000"/>
          <w:sz w:val="32"/>
          <w:szCs w:val="32"/>
        </w:rPr>
        <w:t>改革成效显著的专业开展专业认证试点工作。（责任单位：教务处、校企合作办、监评中心、各教学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稳步提升人才培养质量。</w:t>
      </w:r>
      <w:r>
        <w:rPr>
          <w:rFonts w:ascii="仿宋_GB2312" w:hAnsi="仿宋_GB2312" w:cs="仿宋_GB2312" w:eastAsia="仿宋_GB2312"/>
          <w:color w:val="000000"/>
          <w:sz w:val="32"/>
          <w:szCs w:val="32"/>
        </w:rPr>
        <w:t>结合数智时代经济社会发展和新技术革命与产业变革对人才的新要求，出台《关于修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版本科专业人才培养方案的指导意见》，开展本科专业人才培养方案修订工作。做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校级教研项目立项以及省级教研项目遴选推荐工作，争取在立项数量和建设成效上取得新突破；持续推进获批国、省、校级三级一流本科课程体系建设，积极做好新一轮国、省、校三级一流本科课程的基础培育；推动实践教学体系优化与改革，强化实习实训基地建设，开展综合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计性实验项目评估，加强毕业生论文（设计）过程管理，完善学科竞赛奖励机制，全面提升实践教学质量。加强对各教学环节的质量监控与管理，完善校企共建专业人才培养各环节质量监控与管理；优化学业评价，完善课程考核管理办法。（责任单位：教务处、校企合作办、监评中心、各教学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力争大学生“双创”教育取得新突破。</w:t>
      </w:r>
      <w:r>
        <w:rPr>
          <w:rFonts w:ascii="仿宋_GB2312" w:hAnsi="仿宋_GB2312" w:cs="仿宋_GB2312" w:eastAsia="仿宋_GB2312"/>
          <w:color w:val="000000"/>
          <w:sz w:val="32"/>
          <w:szCs w:val="32"/>
        </w:rPr>
        <w:t>出台激励政策，构建“思创融合和专创融合”的教育体系，加大力度抓好“双创”指导教师队伍及平台建设，强化对“项目遴选、重点培育、组织参赛”等环节的组织与指导，精心组织培育挑战杯、中国国际大学生创新大赛等参赛项目，力争实现三大赛事国赛奖牌零的突破。（责任单位：创新创业中心、校团委、教务处、科技处、招就处、各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高质量做好招生就业工作。</w:t>
      </w:r>
      <w:r>
        <w:rPr>
          <w:rFonts w:ascii="仿宋_GB2312" w:hAnsi="仿宋_GB2312" w:cs="仿宋_GB2312" w:eastAsia="仿宋_GB2312"/>
          <w:color w:val="000000"/>
          <w:sz w:val="32"/>
          <w:szCs w:val="32"/>
        </w:rPr>
        <w:t>大力宣传学校办学成果，加大优质生源基地建设力度，强化新媒体新技术等招生宣传平台建设，确保高质量完成当年招生计划，力争继续保持全省同类院校领先地位；建立专业动态调整机制，推进就业与招生培养联动工作，全力做好学校与专业特色宣传，提升生源质量。扎实推进就业指导课程和队伍建设，联动各学院建设一批大学生就业实习基地。全面落实就业工作“一把手”工程，强化困难群体帮扶，持续开展校领导“访企拓岗促就业”专项行动，积极筹办各类校园招聘会，做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武昌校区、嘉鱼基地本专科毕业生顺利离校工作。完善校、院、系、专业四级就业工作责任体系，做好职业生涯规划和就业指导与帮扶，促进毕业生高质量就业、充分就业。认真组织第二届全国大学生职业规划大赛省赛选手的选拔工作，精心培育优秀参赛选手，加强对就业育人典型案例和毕业生就业创业示范的总结宣传工作。（责任单位：招就处、教务处、校团委、宣传部、学生处、各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强化师资队伍建设，完善人才发展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持续强化师德师风建设。</w:t>
      </w:r>
      <w:r>
        <w:rPr>
          <w:rFonts w:ascii="仿宋_GB2312" w:hAnsi="仿宋_GB2312" w:cs="仿宋_GB2312" w:eastAsia="仿宋_GB2312"/>
          <w:color w:val="000000"/>
          <w:sz w:val="32"/>
          <w:szCs w:val="32"/>
        </w:rPr>
        <w:t>积极对接省教育厅荆楚强师共同行动，大力弘扬教育家精神，加强教师思想政治引领。做好年度“首义师德师风标兵”及“荆楚好老师”“湖北省师德先进个人”等选树工作。严格落实师德师风“第一标准”，坚决查处师德失范行为。（责任单位：党委教师工作部、宣传部、科技处、学工部、校工会、各教学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加大高层次人才引培力度。</w:t>
      </w:r>
      <w:r>
        <w:rPr>
          <w:rFonts w:ascii="仿宋_GB2312" w:hAnsi="仿宋_GB2312" w:cs="仿宋_GB2312" w:eastAsia="仿宋_GB2312"/>
          <w:color w:val="000000"/>
          <w:sz w:val="32"/>
          <w:szCs w:val="32"/>
        </w:rPr>
        <w:t>建立校、院两级联动引才模式，加速拓宽人才招聘引进渠道，优化博士引进政策，加大博士引培力度，做好银龄教师的引进工作；本年</w:t>
      </w:r>
      <w:r>
        <w:rPr>
          <w:rFonts w:ascii="仿宋_GB2312" w:hAnsi="仿宋_GB2312" w:cs="仿宋_GB2312" w:eastAsia="仿宋_GB2312"/>
          <w:color w:val="000000"/>
          <w:sz w:val="32"/>
          <w:szCs w:val="32"/>
          <w:lang w:val="en-US" w:eastAsia="zh-CN"/>
        </w:rPr>
        <w:t>度</w:t>
      </w:r>
      <w:r>
        <w:rPr>
          <w:rFonts w:ascii="仿宋_GB2312" w:hAnsi="仿宋_GB2312" w:cs="仿宋_GB2312" w:eastAsia="仿宋_GB2312"/>
          <w:color w:val="000000"/>
          <w:sz w:val="32"/>
          <w:szCs w:val="32"/>
        </w:rPr>
        <w:t>，力争招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博士，</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具有博士学位的银龄教师；鼓励有条件的教师申请国（境）内外攻读博士学位（定向培养），力争选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教师赴国（境）内外攻读博士学位；做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银龄教师认定工作。（责任单位：人事处、党委教师工作部、各教学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9.</w:t>
      </w:r>
      <w:r>
        <w:rPr>
          <w:rFonts w:ascii="仿宋_GB2312" w:hAnsi="仿宋_GB2312" w:cs="仿宋_GB2312" w:eastAsia="仿宋_GB2312"/>
          <w:b/>
          <w:bCs/>
          <w:color w:val="000000"/>
          <w:sz w:val="32"/>
          <w:szCs w:val="32"/>
        </w:rPr>
        <w:t>加强各类培养培训。</w:t>
      </w:r>
      <w:r>
        <w:rPr>
          <w:rFonts w:ascii="仿宋_GB2312" w:hAnsi="仿宋_GB2312" w:cs="仿宋_GB2312" w:eastAsia="仿宋_GB2312"/>
          <w:color w:val="000000"/>
          <w:sz w:val="32"/>
          <w:szCs w:val="32"/>
        </w:rPr>
        <w:t>围绕“</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教学”“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智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革新教与学方式，积极引导教师发挥人工智能技术在教学中的应用；实施“走出去”工程，抓好各支队伍的培养与培训，开展教学能力提升专项培训、中层干部素质提升培训，设立辅导员与学工干部专业成长营，为教师多层次培养及个性化需求搭建学习平台。（责任单位：人事处、教师发展中心、学工处、教务处、国际教育学院、各教学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优化考核评价体系。</w:t>
      </w:r>
      <w:r>
        <w:rPr>
          <w:rFonts w:ascii="仿宋_GB2312" w:hAnsi="仿宋_GB2312" w:cs="仿宋_GB2312" w:eastAsia="仿宋_GB2312"/>
          <w:color w:val="000000"/>
          <w:sz w:val="32"/>
          <w:szCs w:val="32"/>
        </w:rPr>
        <w:t>立足学校发展目标和任务，优化和完善学校考核体系，进一步优化单位绩效考核目标，完善教学单位考核体系，修订教职工学年度考核办法；制定职能部门考核方案，出台教师分层次分类别聘期考核方案、行政人员考核方案和中层干部考核方案，推动学校管理向精细化、规范化方向发展，并探索有效的激励机制。（责任单位：发规办、人事处、教务处、科技处、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强化有组织的科研，提升科学研究与社会服务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促进科研项目、平台提升及成果产出。</w:t>
      </w:r>
      <w:r>
        <w:rPr>
          <w:rFonts w:ascii="仿宋_GB2312" w:hAnsi="仿宋_GB2312" w:cs="仿宋_GB2312" w:eastAsia="仿宋_GB2312"/>
          <w:color w:val="000000"/>
          <w:sz w:val="32"/>
          <w:szCs w:val="32"/>
        </w:rPr>
        <w:t>凝练科研方向，提升科研氛围，抓好国家自科基金和国家社科基金项目立项申报，做好省部级以上重点科研项目的培育与申报；强化应用型科学研究及成果转化，持续做好横向课题的引进和管理；抓好湖北高校人文社科重点研究基地（培育）——农业现代化与农业发展研究中心的建设，积极推动智能系统与技术研究中心、首义文化研究中心及科技创新团队的建设与发展，力争获批省级工程中心或研究中心，强化各中心科学研究水平，提升服务区域经济发展的能力；促进高水平论文、发明专利等成果产出，力争获批高水平成果。（责任单位：科技处、各教学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2.</w:t>
      </w:r>
      <w:r>
        <w:rPr>
          <w:rFonts w:ascii="仿宋_GB2312" w:hAnsi="仿宋_GB2312" w:cs="仿宋_GB2312" w:eastAsia="仿宋_GB2312"/>
          <w:b/>
          <w:bCs/>
          <w:color w:val="000000"/>
          <w:sz w:val="32"/>
          <w:szCs w:val="32"/>
        </w:rPr>
        <w:t>完善科研机制，加大科研体量。</w:t>
      </w:r>
      <w:r>
        <w:rPr>
          <w:rFonts w:ascii="仿宋_GB2312" w:hAnsi="仿宋_GB2312" w:cs="仿宋_GB2312" w:eastAsia="仿宋_GB2312"/>
          <w:color w:val="000000"/>
          <w:sz w:val="32"/>
          <w:szCs w:val="32"/>
        </w:rPr>
        <w:t>按照专业硕士点建设目标，出台教师聘期科研考核管理办法；对标专业硕士点申报要求，加大横向科研课题组织与管理力度，根据聘期考核管理办法，修订完善相关管理文件。多渠道引进科研项目，争取年度科研经费有大幅提升。（责任单位：科技处、相关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坚持开放办学，深化国际合作交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rPr>
        <w:t>积极推进武汉中欧职业学院筹建工作。</w:t>
      </w:r>
      <w:r>
        <w:rPr>
          <w:rFonts w:ascii="仿宋_GB2312" w:hAnsi="仿宋_GB2312" w:cs="仿宋_GB2312" w:eastAsia="仿宋_GB2312"/>
          <w:color w:val="000000"/>
          <w:sz w:val="32"/>
          <w:szCs w:val="32"/>
        </w:rPr>
        <w:t>根据教育部、湖北省教育厅对中外合作办学工作的相关要求，加快推进武汉中欧职业学院的申报及各项办学配套条件的筹建进度，</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春季学期正式完成申报。（责任单位：外事处、武汉中欧职业学院筹建办、各相关职能部门、各相关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4.</w:t>
      </w:r>
      <w:r>
        <w:rPr>
          <w:rFonts w:ascii="仿宋_GB2312" w:hAnsi="仿宋_GB2312" w:cs="仿宋_GB2312" w:eastAsia="仿宋_GB2312"/>
          <w:b/>
          <w:bCs/>
          <w:color w:val="000000"/>
          <w:sz w:val="32"/>
          <w:szCs w:val="32"/>
        </w:rPr>
        <w:t>积极拓展国内外校际交流与合作办学。</w:t>
      </w:r>
      <w:r>
        <w:rPr>
          <w:rFonts w:ascii="仿宋_GB2312" w:hAnsi="仿宋_GB2312" w:cs="仿宋_GB2312" w:eastAsia="仿宋_GB2312"/>
          <w:color w:val="000000"/>
          <w:sz w:val="32"/>
          <w:szCs w:val="32"/>
        </w:rPr>
        <w:t>进一步巩固与马来西亚双威大学的交流成果，建立校际合作项目；积极推进国（境）内外院校师生互访、寒暑期交流、短学期研修等项目交流，邀请台湾地区高校师生参加首届首义文化交流研习营活动，深化合作机制，探索高水平合作模式与创新领域；提升师生国家化视野。做好各学院外教聘任与管理工作，充分发挥外教在教学与文化交流中的作用。持续推进与国内兄弟院校的互访交流活动。（责任单位：国际教育学院、外事处、外国语学院、发规办、校办、各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强化服务保障，营造高品质育人和发展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5.AI</w:t>
      </w:r>
      <w:r>
        <w:rPr>
          <w:rFonts w:ascii="仿宋_GB2312" w:hAnsi="仿宋_GB2312" w:cs="仿宋_GB2312" w:eastAsia="仿宋_GB2312"/>
          <w:b/>
          <w:bCs/>
          <w:color w:val="000000"/>
          <w:sz w:val="32"/>
          <w:szCs w:val="32"/>
        </w:rPr>
        <w:t>赋能教育数字化转型。</w:t>
      </w:r>
      <w:r>
        <w:rPr>
          <w:rFonts w:ascii="仿宋_GB2312" w:hAnsi="仿宋_GB2312" w:cs="仿宋_GB2312" w:eastAsia="仿宋_GB2312"/>
          <w:color w:val="000000"/>
          <w:sz w:val="32"/>
          <w:szCs w:val="32"/>
        </w:rPr>
        <w:t>实施教育数智化融合行动，推进智慧教育平台应用，加快教育数字化转型。建设数智化融合教学应用场景。立足应用型人才培养定位，以“</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赋能特色学科专业、服务区域产业”为核心，打造</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应用生态，聚焦教学提质、管理增效、产教融合等方向，力争建设民办高校数字化转型样板。深化数字校园建设，加强数字化基础设施建设，推动教育核心管理系统互联互通，推进数字技术与教学科研深度融合，完成企业微信移动融合门户开发建设与上线启用，推进</w:t>
      </w:r>
      <w:r>
        <w:rPr>
          <w:rFonts w:eastAsia="仿宋_GB2312" w:cs="仿宋_GB2312" w:ascii="仿宋_GB2312" w:hAnsi="仿宋_GB2312"/>
          <w:color w:val="000000"/>
          <w:sz w:val="32"/>
          <w:szCs w:val="32"/>
        </w:rPr>
        <w:t>OA</w:t>
      </w:r>
      <w:r>
        <w:rPr>
          <w:rFonts w:ascii="仿宋_GB2312" w:hAnsi="仿宋_GB2312" w:cs="仿宋_GB2312" w:eastAsia="仿宋_GB2312"/>
          <w:color w:val="000000"/>
          <w:sz w:val="32"/>
          <w:szCs w:val="32"/>
        </w:rPr>
        <w:t>协同办公平台建设与应用。完善网络安全管理机制，强化师生数字素养和技能。（责任单位：信息技术中心、教务处、校企合作办、设备处、校办、教师发展中心、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6.</w:t>
      </w:r>
      <w:r>
        <w:rPr>
          <w:rFonts w:ascii="仿宋_GB2312" w:hAnsi="仿宋_GB2312" w:cs="仿宋_GB2312" w:eastAsia="仿宋_GB2312"/>
          <w:b/>
          <w:bCs/>
          <w:color w:val="000000"/>
          <w:sz w:val="32"/>
          <w:szCs w:val="32"/>
        </w:rPr>
        <w:t>科学做好资源配置与管理。</w:t>
      </w:r>
      <w:r>
        <w:rPr>
          <w:rFonts w:ascii="仿宋_GB2312" w:hAnsi="仿宋_GB2312" w:cs="仿宋_GB2312" w:eastAsia="仿宋_GB2312"/>
          <w:color w:val="000000"/>
          <w:sz w:val="32"/>
          <w:szCs w:val="32"/>
        </w:rPr>
        <w:t>强化</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经费预算编制与管理，严格审核经费开支，保障教学、科研等重点建设领域的资金投入，提高办学资金的使用效益。根据上级主管部门要求，推进学校软件正版化建设工作；按照学校规划，完成武昌校区、嘉鱼基地第二期智慧教室建设及学校科普教育基地、物理实验教学示范中心（智慧实验室）的建设实施，完成学校标准化考场升级改造；做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校级实验室技术研究项目申报、评审与建设工作。持续优化实验室安全管理与建设的体制机制。（责任单位：财务处、设备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7.</w:t>
      </w:r>
      <w:r>
        <w:rPr>
          <w:rFonts w:ascii="仿宋_GB2312" w:hAnsi="仿宋_GB2312" w:cs="仿宋_GB2312" w:eastAsia="仿宋_GB2312"/>
          <w:b/>
          <w:bCs/>
          <w:color w:val="000000"/>
          <w:sz w:val="32"/>
          <w:szCs w:val="32"/>
        </w:rPr>
        <w:t>促进管理服务提质增效。</w:t>
      </w:r>
      <w:r>
        <w:rPr>
          <w:rFonts w:ascii="仿宋_GB2312" w:hAnsi="仿宋_GB2312" w:cs="仿宋_GB2312" w:eastAsia="仿宋_GB2312"/>
          <w:color w:val="000000"/>
          <w:sz w:val="32"/>
          <w:szCs w:val="32"/>
        </w:rPr>
        <w:t>进一步完善武昌校区、嘉鱼基地的工作协调机制，实施各教学单位派驻嘉鱼教学改革基地干部轮值制度，强化对基地学生的学业及学科竞赛指导。优化图书馆开放、服务、管理模式，推进文献资源建设，提升读者服务和精细化管理水平。持续推进档案数字化资源建设，加强档案的宣传与管理人员的培训；探索服务利用新模式，提高档案管理水平。加大保密宣传教育和指导力度，完善保密工作机制；认真做好信息公开、信访接待和督办等工作，维护师生合法权益；加强工会组织建设，激发工会组织活力，开展多样化、特色化教职工文体活动，推进数字工会系统建设；建立校友常态化联系机制，开展校友返校、校友走访，推动地区校友会筹建等工作。</w:t>
      </w:r>
      <w:r>
        <w:rPr>
          <w:rFonts w:ascii="仿宋_GB2312" w:hAnsi="仿宋_GB2312" w:cs="仿宋_GB2312" w:eastAsia="仿宋_GB2312"/>
          <w:color w:val="000000"/>
          <w:sz w:val="32"/>
          <w:szCs w:val="32"/>
          <w:lang w:eastAsia="zh-CN"/>
        </w:rPr>
        <w:t>进一步强化职能部门服务意识，改进工作作风。减少会务频次，不随意召开会议或扩大参会范围；除特殊情况外，不随意向基层索要文字材料；部署工作任务做到点对点，不随意扩大范围或搞“一刀切”；需向基层传达的文件应尽量主动送达，不随意要求基层派人上门取件。</w:t>
      </w:r>
      <w:r>
        <w:rPr>
          <w:rFonts w:ascii="仿宋_GB2312" w:hAnsi="仿宋_GB2312" w:cs="仿宋_GB2312" w:eastAsia="仿宋_GB2312"/>
          <w:color w:val="000000"/>
          <w:sz w:val="32"/>
          <w:szCs w:val="32"/>
        </w:rPr>
        <w:t>（责任单位：嘉工部、图书馆、档案馆、校办、校工会、校友办、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8.</w:t>
      </w:r>
      <w:r>
        <w:rPr>
          <w:rFonts w:ascii="仿宋_GB2312" w:hAnsi="仿宋_GB2312" w:cs="仿宋_GB2312" w:eastAsia="仿宋_GB2312"/>
          <w:b/>
          <w:bCs/>
          <w:color w:val="000000"/>
          <w:sz w:val="32"/>
          <w:szCs w:val="32"/>
        </w:rPr>
        <w:t>构建一体化安全保障体系。</w:t>
      </w:r>
      <w:r>
        <w:rPr>
          <w:rFonts w:ascii="仿宋_GB2312" w:hAnsi="仿宋_GB2312" w:cs="仿宋_GB2312" w:eastAsia="仿宋_GB2312"/>
          <w:color w:val="000000"/>
          <w:sz w:val="32"/>
          <w:szCs w:val="32"/>
        </w:rPr>
        <w:t>加强部门协同、学校家庭社会协同，全面建立安全防控体系。按照省教育厅相关要求，开设国家安全教育公共基础课；常态化做好校园安全巡查和救助，强化体育场馆、实验室、校车、水电、食品等领域的安全隐患排查，重点加强消防安全、食品安全、实验室安全、网络安全、校园环境安全、意识形态安全等工作，统筹做好“七防”建设。加强校园综合治理，开展校园及周边环境整治工作，全力打造平安校园。（责任单位：设备处、信息技术中心、保卫处、学生处、总务处、后勤集团、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Test001</cp:lastModifiedBy>
  <cp:lastPrinted>2019-03-04T10:18:00Z</cp:lastPrinted>
  <dcterms:modified xsi:type="dcterms:W3CDTF">2025-06-20T08:54:47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8DB7993C9439FB4DA6C47878B9F35_13</vt:lpwstr>
  </property>
  <property fmtid="{D5CDD505-2E9C-101B-9397-08002B2CF9AE}" pid="3" name="KSOProductBuildVer">
    <vt:lpwstr>2052-12.1.0.21541</vt:lpwstr>
  </property>
  <property fmtid="{D5CDD505-2E9C-101B-9397-08002B2CF9AE}" pid="4" name="KSOTemplateDocerSaveRecord">
    <vt:lpwstr>eyJoZGlkIjoiOWZjNzU5Y2QwM2NlYTEwODVmNjBjYmQzOGMwZmRmYjIifQ==</vt:lpwstr>
  </property>
  <property fmtid="{D5CDD505-2E9C-101B-9397-08002B2CF9AE}" pid="5" name="KSO_WPS_MARK_KEY">
    <vt:lpwstr>KSO_WPS_MARK_KEY</vt:lpwstr>
  </property>
  <property fmtid="{D5CDD505-2E9C-101B-9397-08002B2CF9AE}" pid="6" name="commondata">
    <vt:lpwstr>commondata</vt:lpwstr>
  </property>
</Properties>
</file>