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ID="直线 1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Cs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Cs/>
          <w:kern w:val="0"/>
          <w:sz w:val="44"/>
          <w:szCs w:val="44"/>
          <w:lang w:val="en-US" w:eastAsia="zh-CN"/>
        </w:rPr>
        <w:t>关于</w:t>
      </w:r>
      <w:r>
        <w:rPr>
          <w:rFonts w:eastAsia="方正公文小标宋" w:cs="方正公文小标宋" w:ascii="方正公文小标宋" w:hAnsi="方正公文小标宋"/>
          <w:bCs/>
          <w:kern w:val="0"/>
          <w:sz w:val="44"/>
          <w:szCs w:val="44"/>
          <w:lang w:val="en-US" w:eastAsia="zh-CN"/>
        </w:rPr>
        <w:t>2024-2025</w:t>
      </w:r>
      <w:r>
        <w:rPr>
          <w:rFonts w:ascii="方正公文小标宋" w:hAnsi="方正公文小标宋" w:cs="方正公文小标宋" w:eastAsia="方正公文小标宋"/>
          <w:bCs/>
          <w:kern w:val="0"/>
          <w:sz w:val="44"/>
          <w:szCs w:val="44"/>
          <w:lang w:val="en-US" w:eastAsia="zh-CN"/>
        </w:rPr>
        <w:t>学年度教职工考核及评选</w:t>
      </w:r>
      <w:r>
        <w:rPr>
          <w:rFonts w:eastAsia="方正公文小标宋" w:cs="方正公文小标宋" w:ascii="方正公文小标宋" w:hAnsi="方正公文小标宋"/>
          <w:bCs/>
          <w:kern w:val="0"/>
          <w:sz w:val="44"/>
          <w:szCs w:val="44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bCs/>
          <w:kern w:val="0"/>
          <w:sz w:val="44"/>
          <w:szCs w:val="44"/>
          <w:lang w:val="en-US" w:eastAsia="zh-CN"/>
        </w:rPr>
        <w:t>年“优秀教师”“优秀教育工作者”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公文小标宋" w:hAnsi="方正公文小标宋" w:eastAsia="方正公文小标宋" w:cs="方正公文小标宋"/>
          <w:bCs/>
          <w:kern w:val="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-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学年度即将结束，现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-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学年度教职工考核及评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“优秀教师”“优秀教育工作者”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-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学年度教职工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考核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年度考核定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进行，各单位根据自身工作实际合理安排具体考核时间。考核工作尽量与学校其他工作不发生冲突，以保证教职工个人自评及本单位集中考核工作严肃认真、规范有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考核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学年度考核总体上应按《武昌首义学院教职工学年度考核办法》（院人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）执行。其中，专任教师考核按照《武昌首义学院专任教师考核办法》（院人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）进行；辅导员考核按照《武昌首义学院辅导员工作考核办法》（院学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）进行；实验室工作人员考核按照《武昌首义学院实验技术、工程技术、工勤技能人员考核办法（试行）》（院设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）进行；其他人员考核分别遵照相关考核要求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评选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“优秀教师”“优秀教育工作者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评选范围及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以前登记进校且本学年度考核等级为“优”且认真落实“三全育人”的教职工均可参加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优秀教师”参评对象为专任教师、辅导员，评选比例为本单位同类人员总数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；“优秀教育工作者”参评对象为除教师、辅导员以外的学校正式职工，评选比例为本单位同类人员总数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其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物业中心、保卫处（含校卫队员）、设备处、教管中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评选比例为本单位同类人员总数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.“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优秀教师”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专任教师：模范遵守《武昌首义学院教师师德规范》（院人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），严格遵守校纪校规；认真履行教师岗位职责及《教学工作基本规范》（院教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）；努力进行教育教学创新，在学科专业建设、实验室建设、教研科研工作及提高教育教学质量等方面成绩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辅导员：廉洁公正，作风正派，模范遵守《武昌首义学院教师师德规范》（院人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），严格遵守校纪校规，认真履行辅导员岗位职责及《武昌首义学院辅导员队伍建设实施细则》（院学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）。所带班级政治思想先进，学习气氛浓厚，团结互助，班风、学风优良，在校园精神文明建设、执行学校各项规章制度等方面成绩突出，无严重的违纪违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.“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优秀教育工作者”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热爱社会主义祖国，坚持党的基本路线，忠诚人民教育事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模范履行岗位职责，遵守校纪校规，年出勤率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上，在工作中时时处处起模范带头作用，具有良好的职业道德和崇高的敬业精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热爱本职工作，能全心全意为教学和师生员工服务，有强烈的事业心和工作责任感，工作积极主动，勇挑重担，工作业绩突出，在学校管理、服务和学校建设方面有突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在教学、科研、三全育人等工作中表现突出或获校级教学质量奖、青年教师授课竞赛奖，以及教学研究基金项目结题验收评审为“优秀”且符合上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条件者优先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各单位要向本单位全体教职工宣传评选条件和有关规定，民主评选，公开推荐，主要负责人认真把关，保证评选工作的公正性和透明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有评优指标的单位应成立评选小组，负责本单位“优秀教师”“优秀教育工作者”的评选工作；组长由单位负责人担任，小组成员要具有代表性，须包含教师、辅导员、实验专技人员、行政人员代表，其他单位评选小组成员须包含行政人员、专业技术人员、普通职工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其他单位由主要负责人推荐本单位符合“优秀教育工作者”评选条件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优秀教师”“优秀教育工作者”由各单位评选小组按照评选条件评审，组织入选人员填写《优秀教师申报表》或《优秀教育工作者申报表》（表格请在人事处网页上下载），所有评选对象必须附有由本单位撰写的先进事迹书面材料，否则取消申报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各单位严格按照评选条件和评选比例申报评选人员，凡评选人员经学校审核不符合条件的，除取消该申报者评选资格外，同时申报单位的该指标予以作废；若超标申报，学校一律不予受理，由本单位重新评审。单位人数按比例折算不足一个指标的，本单位若认为有符合评优条件者，可由单位向学校推荐优秀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所有申报优秀人选名单（附本人先进事迹材料）必须在本单位公示三个工作日，接受群众监督，公示无异议后由单位报送人事处初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校评选小组对各单位推荐“优秀教师”“优秀教育工作者”的业绩材料进行终审，并综合全校各单位申报情况，按照评选比例确定获奖人员名单后上报校长办公会，并在全校范围内公示三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奖励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学校将对学年度考核等级为“优”的人员和所评选的“优秀教师”“优秀教育工作者”进行表彰：对学年度考核等级为“优”的人员各颁发奖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；对“优秀教师”“优秀教育工作者”颁发荣誉证书和奖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（奖金按最高得奖项发放，不重复计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几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各单位请于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日前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组织教职工在人事系统网站填写并打印本单位《教职工学年度考核表》（辅导员考核表完成至“学生处意见栏”、实验专技考核表完成至“设备处意见栏”），连同《评分统计汇总表》、考核等级为“优”的人员名单，以及《优秀教师申报表》《优秀教育工作者申报表》和先进事迹材料等，一并报送至人事处（纸质文档均需加盖单位公章，电子文档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OA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办公系统或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发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学校在校长办公会后发文公布学年度考核为“优”及“优秀教师”和“优秀教育工作者”名单，并在教师节表彰大会上对获奖人员公开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独立核算单位人员的考核工作由各单位视情自行组织实施，考核结论报分管校领导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：《各单位评优指标分配表》</w:t>
      </w:r>
    </w:p>
    <w:p>
      <w:pPr>
        <w:pStyle w:val="Style15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昌首义学院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主动</w:t>
      </w:r>
      <w:r>
        <w:rPr>
          <w:rFonts w:ascii="仿宋_GB2312" w:hAnsi="仿宋_GB2312" w:eastAsia="仿宋_GB2312"/>
          <w:sz w:val="28"/>
          <w:szCs w:val="28"/>
        </w:rPr>
        <w:t>公</w:t>
      </w:r>
      <w:r>
        <w:rPr>
          <w:rFonts w:ascii="仿宋_GB2312" w:hAnsi="仿宋_GB2312" w:eastAsia="仿宋_GB2312"/>
          <w:sz w:val="28"/>
          <w:szCs w:val="28"/>
          <w:lang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周璇璇</cp:lastModifiedBy>
  <cp:lastPrinted>2024-01-11T10:08:00Z</cp:lastPrinted>
  <dcterms:modified xsi:type="dcterms:W3CDTF">2025-06-20T09:18:25Z</dcterms:modified>
  <cp:revision>3</cp:revision>
  <dc:subject>关于左学谦等37人初级技术职务任职资格的通知</dc:subject>
  <dc:title>院职改办〔2023〕2号（关于左学谦等37人初级技术职务任职资格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CB312B43541B9ACE3CBBBEF09F9ED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