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一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课程评估的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课程评估的通知》（院监评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，各教学单位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新开课、开新课课程、部分企业课程开展了自评，学校教学质量监测与评估中心组织评审组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企业课程进行了校级评估，现将评估结果反馈如下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新开课质量评估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新开课课程进行了自评，自评结论均为合格，学校教学质量监测与评估中心根据相关课程教学质量跟踪反馈信息，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学生评教得分较低且校级督导听课得分较低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位教师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次新开课程，在自评等级为合格的基础上，列为重点关注课程（见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开课教学单位须安排领导干部、院（部）督导重点关注相关课程及教师，加强培养指导，持续改进教学质量。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重点关注课程及教师名单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89"/>
        <w:gridCol w:w="1185"/>
        <w:gridCol w:w="3699"/>
        <w:gridCol w:w="1809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代码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璐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285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42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保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222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制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330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3K0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与教育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4905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信息架构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732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色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700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722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艺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72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开新课课程、企业课程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校评审组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企业课程进行了评审，评审专家通过审阅资料、听取课程负责人汇报、召开评审研讨会等形成了评审意见，各课程反馈意见明细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教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新开课课程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开新课课程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门企业课程评估结果显示，绝大多数课程教学效果较好，但仍有以下问题需要各单位关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部分课程教学内容、学时分配等方面需进一步优化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课程存在教学内容重点不突出、过多过杂的问题，需优化重组；部分课程理论与实践学时分配比例不合理，需重新调整；少数课程内容与课程名称不匹配，课程定位不明确；部分课程要注意课程间先后衔接关系，以及与校内相似课程内容的协调，避免重复；新专业可依据教学情况优化课程体系，明确课程间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部分课程可结合新技术，采用多样化教学手段进行教学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评估多数课程应丰富教学方法，采用案例教学、项目教学、小组合作学习等。建议部分课程充分利用信息化手段增加课堂互动，以激发学生兴趣，提高动手能力与参与度；并针对不同专业学生，结合新技术，探讨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新技术融入教学，进一步提升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部分课程应关注学生反馈、进一步优化考核方式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课程需改进考核方式，如减少书面考试占比等，以成果为导向，加强过程考核，明确各环节成绩评定标准；部分课程应充分结合学生学习效果和意见，深入分析原因，持续改进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部分课程应关注师资队伍建设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课程教师团队有优化空间，建议学院整合校内与企业教师资源，组建教学团队，补充教学人员，提升教学水平；少数课程任课教师资历不符合学校“开新课”资格条件，建议学院加强对新专业教师、年轻教师及缺乏专业背景教师的培养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教学资料规范性、课程思政建设有待加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课程教学大纲、教案等文档存在不规范问题，如模板混用、内容表述抽象、信息错误等，需更新完善。少数课程教材存在出版时间不符合学校规定、与课程名称差异大等问题，需及时更新或选用合适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各教学单位认真研究反馈意见，以学院（部）为单位，针对反馈意见清单制定整改意见，于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教学质量监测与评估中心、教务处，联系人陈蕾（教学质量监测与评估中心）、童丽琴（教务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598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开新课课程评估反馈意见清单（分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24T09:02:3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