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印发《武昌首义学院武金堤段防汛抢险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现将《武昌首义学院武金堤段防汛抢险工作方案》予以印发，请各单位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《武昌首义学院武金堤段防汛抢险工作方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武昌首义学院武金堤段防汛抢险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洪山区狮子山街道党工委、街道办事处“狮发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《关于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狮子山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防汛抗旱应急预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〉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校被列为长江武金堤段防汛抢险突击队（第二、三梯次）。为确保圆满完成防汛抢险任务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防汛抢险领导小组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路海华、李崇光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邹星庐（常务）、金国杰、李  雪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王洪波、明安卿、陈佃生、黄日新、李  庆、杜亚平、刘冬梅、杨  琳、李跃建、李汉薇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防汛抢险工作组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综合协调组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明安卿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李  灏、张  伟、许  波、李孟阳、李汉薇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职  责：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领导小组决定，协调组织会议，传达上级指示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集各单位及防汛现场信息，及时向领导小组汇报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前探明防汛抢险地点与前往路线，制订预案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建微信工作群，适时发布相关信息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调各方力量参与防汛抢险工作，督促任务落实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防汛抢险突击队</w:t>
      </w:r>
    </w:p>
    <w:tbl>
      <w:tblPr>
        <w:tblW w:w="888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05"/>
        <w:gridCol w:w="3255"/>
        <w:gridCol w:w="870"/>
        <w:gridCol w:w="915"/>
        <w:gridCol w:w="870"/>
        <w:gridCol w:w="825"/>
      </w:tblGrid>
      <w:tr>
        <w:trPr>
          <w:trHeight w:val="6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梯队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突击队队员抽调及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车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医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宣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，由保卫处从校卫队保安队员中抽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梯队突击队长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陈佃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处长担任；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突击队员必须全部为男性队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8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05"/>
        <w:gridCol w:w="3255"/>
        <w:gridCol w:w="870"/>
        <w:gridCol w:w="915"/>
        <w:gridCol w:w="870"/>
        <w:gridCol w:w="825"/>
      </w:tblGrid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梯队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突击队队员抽调及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车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医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宣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，由设备处从所管辖人员中抽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含教管中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梯队突击队长由李庆处长担任；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突击队员必须全部为男性队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8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0"/>
        <w:gridCol w:w="3240"/>
        <w:gridCol w:w="870"/>
        <w:gridCol w:w="915"/>
        <w:gridCol w:w="870"/>
        <w:gridCol w:w="82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梯队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突击队队员抽调及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车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医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宣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预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，其中：总务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，图书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技术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务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办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校工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宣传部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生处、校企办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事处、科技处、财务处、国际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学院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鉴所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预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梯队突击队长由黄日新处长担任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突击队员必须全部为男性队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后勤保障组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黄日新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洪、吴承勇、严秀萍、冯茂富、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翔、江忠立、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职  责：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汛设备及物资储备。根据防汛工作要求，及时组织水泵、沙袋、铁锹、雨衣雨鞋等防汛抢险物资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备防汛车辆和司机，及时向防汛一线运送防汛抢险人员、防汛物资和生活必需品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防汛抢险现场的水电供应保障工作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防汛人员饮食及防暑降温必备物资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足防虫防蚊、防暑降温药品等物资，开展防汛现场及途中医疗应急救治，组织防汛一线巡诊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宣传动员组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王洪波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颖、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、丁炜刚、魏雪霁、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职  责：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现场采访，拍摄影像资料，挖掘典型事迹和人物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宣传报道我校最新防汛新闻，传播正能量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掌握网络中关于学校防汛动态，预防负面影响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从命令。接受武汉市及洪山区两级防汛办指挥，严格按照现场统一指挥开展抢险工作，不得私自行动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守岗位。安排巡查任务时，要求每两人一组定期不间断巡查，临时指挥所内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值守；按要求填写巡查日记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钻研业务。抗洪抢险人员要认真学习防汛办下发的《抗洪抢险手册》，学习抗洪抢险常识，准确判断险情及隐患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吃苦耐劳。时临高温酷暑，抗洪抢险人员要发扬“九八抗洪”精神，万众一心、众志成城，不怕困难、顽强拼搏，坚韧不拔、敢于胜利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续作战。由于后期汛情不明朗，抢险人员要克服困难，做好长期值守准备。已列入抢险队员假期如需离汉，须向学校防汛领导小组报备，所在单位安排好替补人员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自身安全。江边水流湍急，抢险人员要加强自身防范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防暑降温。汛期气温较高，抢险人员要做好劳逸结合，注意及时补充水分，防止中暑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蚊虫叮咬。江边杂草丛生，抢险人员要防止毒蛇、蜈蚣等伤害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树立良好形象。参与抢险人员要注意环境卫生，不乱扔果皮杂物，保持巡守堤段及临时指挥所的干净整洁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第二、三梯次及预备突击队人员名单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19-03-04T10:18:00Z</cp:lastPrinted>
  <dcterms:modified xsi:type="dcterms:W3CDTF">2025-06-25T06:32:4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