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校级教学成果奖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评审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武昌首义学院教学成果奖励办法》《关于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校级教学成果奖评选工作的通知》文件，经各教学单位初评、教务处形式审查、校教学成果奖评审委员会评审，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校教学成果奖一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、二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、三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，具体名单如下：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等奖（</w:t>
      </w:r>
      <w:r>
        <w:rPr>
          <w:rFonts w:eastAsia="黑体" w:cs="黑体" w:ascii="黑体" w:hAnsi="黑体"/>
          <w:b/>
          <w:kern w:val="0"/>
          <w:sz w:val="32"/>
          <w:szCs w:val="32"/>
        </w:rPr>
        <w:t>6</w:t>
      </w:r>
      <w:r>
        <w:rPr>
          <w:rFonts w:ascii="黑体" w:hAnsi="黑体" w:cs="黑体" w:eastAsia="黑体"/>
          <w:b/>
          <w:kern w:val="0"/>
          <w:sz w:val="32"/>
          <w:szCs w:val="32"/>
        </w:rPr>
        <w:t>项）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3"/>
      </w:tblGrid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向高端装备制造领域的“三融四同一评”创新人才培养模式探索与实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硕、赵燕、王姣、孙琴、罗蕊、李怡、吴智慧、石从继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电与自动化学院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智赋能背景下英语专业“三维四融”应用型人才培养模式创新与实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淑芬、许敏、彭红、郑春华、汪苹芳、陈美娟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国语与教育学院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五维融通</w:t>
            </w:r>
            <w:r>
              <w:rPr>
                <w:rFonts w:eastAsia="仿宋_GB2312" w:cs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</w:rPr>
              <w:t>四位一体：应用型高校新商科财商思维课程群构建与实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林、邓迅、张敏、叶小芬、张梅、刘玉凤、荣艳芳、张瑞林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济管理学院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设计赋能乡村振兴：“三链五方”协同育人模式的创新与实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游娟、肖巍、喻蓉、商艳云、赵飞、范思佳、易畅雾、丁楠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艺术设计学院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首义文化引领、五路协同共创——高校“大思政”实践育人路径的创新探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金鑫、余林、张小菊、李资源、李林、李硕、肖巍、游娟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首义文化研究中心、新闻与文法学院、教务处、马克思主义学院、经济管理学院、机电与自动化学院、艺术设计学院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质人才培养背景下三递进五融合校企共生育人机制研究与实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自伦、蔡红娟、张小菊、李桂兰、胡容玲、李硕、刘智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校企合作办公室、教务处、科技处、机电与自动化学院、信息科学与工程学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等奖（</w:t>
      </w:r>
      <w:r>
        <w:rPr>
          <w:rFonts w:eastAsia="黑体" w:cs="黑体" w:ascii="黑体" w:hAnsi="黑体"/>
          <w:b/>
          <w:kern w:val="0"/>
          <w:sz w:val="32"/>
          <w:szCs w:val="32"/>
        </w:rPr>
        <w:t>6</w:t>
      </w:r>
      <w:r>
        <w:rPr>
          <w:rFonts w:ascii="黑体" w:hAnsi="黑体" w:cs="黑体" w:eastAsia="黑体"/>
          <w:b/>
          <w:kern w:val="0"/>
          <w:sz w:val="32"/>
          <w:szCs w:val="32"/>
        </w:rPr>
        <w:t>项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686"/>
        <w:gridCol w:w="1842"/>
      </w:tblGrid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智驱动、分层赋能：民办高校信息类专业学生差异化能力提升体系构建与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智珺、梁意文、马玲、定会、蔡芳、金兰、李乳演、刘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科学与工程学院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计算机网络教程（第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版）》（微课版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溪利亚、刘智珺、苏莹、蔡芳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科学与工程学院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建学院“三维贯通、科教协同”培养创新应用型人才模式与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文婷、郑莹、凌平平、刘娅婷、陈华菊、李横江、杜丁、刘腾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建设学院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智重构、场景赋能、平台共建——网络与新媒体专业产教融合“三位一体”育人模式创新与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郑传洋、樊国庆、余林、唐见、刘永兴、王雨晴、张萍、杨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闻与文法学院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问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寓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融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行”四阶递进模式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</w:rPr>
              <w:t>地方红色资源赋能高校思政育人的创新与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瑾、严锴、胡容玲、周华、苏婕、黄珊珊、胡蓉、叶甜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克思主义学院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基于“体育核心素养”高校体育课程育人体系的创新与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弘、张丹、何小华、姜韧、李汉桥、吕云来、尚谭伟、张永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基础科学部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等奖（</w:t>
      </w:r>
      <w:r>
        <w:rPr>
          <w:rFonts w:eastAsia="黑体" w:cs="黑体" w:ascii="黑体" w:hAnsi="黑体"/>
          <w:b/>
          <w:kern w:val="0"/>
          <w:sz w:val="32"/>
          <w:szCs w:val="32"/>
        </w:rPr>
        <w:t>7</w:t>
      </w:r>
      <w:r>
        <w:rPr>
          <w:rFonts w:ascii="黑体" w:hAnsi="黑体" w:cs="黑体" w:eastAsia="黑体"/>
          <w:b/>
          <w:kern w:val="0"/>
          <w:sz w:val="32"/>
          <w:szCs w:val="32"/>
        </w:rPr>
        <w:t>项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686"/>
        <w:gridCol w:w="1842"/>
      </w:tblGrid>
      <w:tr>
        <w:trPr>
          <w:trHeight w:val="7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</w:tr>
      <w:tr>
        <w:trPr>
          <w:trHeight w:val="7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类专业“科研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教学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竞赛”一体化人才培养模式创新与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晴、王颖、马玲、刘丽、朱忠敏、周向阳、阳威、王军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科学与工程学院</w:t>
            </w:r>
          </w:p>
        </w:tc>
      </w:tr>
      <w:tr>
        <w:trPr>
          <w:trHeight w:val="7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类专业课程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五维一体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</w:rPr>
              <w:t>智慧教学新模式的探索与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方奕乐、郭磊、雷丹、万利、刘亚丽、许芳、孙平、吴雯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电与自动化学院</w:t>
            </w:r>
          </w:p>
        </w:tc>
      </w:tr>
      <w:tr>
        <w:trPr>
          <w:trHeight w:val="7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校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社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地”协同驱动的社会服务型人才培养创新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旗、郑莹、莫文婷、李横江、李慎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建设学院</w:t>
            </w:r>
          </w:p>
        </w:tc>
      </w:tr>
      <w:tr>
        <w:trPr>
          <w:trHeight w:val="7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更新背景下：土建类专业“产教赛三维联动”人才培养模式创新与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娅婷、邹思敏、唐蓉、徐翔宇、龙宇华、何贝贝、周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建设学院</w:t>
            </w:r>
          </w:p>
        </w:tc>
      </w:tr>
      <w:tr>
        <w:trPr>
          <w:trHeight w:val="7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文科背景下“三融三阶三维”大学英语课程体系构建与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焱、邬丽宏、宋银、王瑾、方青青、肖琳、曹苗佳美、李芊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国语与教育学院</w:t>
            </w:r>
          </w:p>
        </w:tc>
      </w:tr>
      <w:tr>
        <w:trPr>
          <w:trHeight w:val="7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非遗</w:t>
            </w:r>
            <w:r>
              <w:rPr>
                <w:rFonts w:eastAsia="仿宋_GB2312" w:cs="仿宋_GB2312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</w:rPr>
              <w:t>乡村”双轮驱动：</w:t>
            </w:r>
            <w:r>
              <w:rPr>
                <w:rFonts w:eastAsia="仿宋_GB2312" w:cs="仿宋_GB2312" w:ascii="仿宋_GB2312" w:hAnsi="仿宋_GB2312"/>
                <w:color w:val="000000"/>
              </w:rPr>
              <w:t>1+3X</w:t>
            </w:r>
            <w:r>
              <w:rPr>
                <w:rFonts w:ascii="仿宋_GB2312" w:hAnsi="仿宋_GB2312" w:cs="仿宋_GB2312" w:eastAsia="仿宋_GB2312"/>
                <w:color w:val="000000"/>
              </w:rPr>
              <w:t>创新人才培养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董璐、肖巍、程梅珊、秦杨、陈晓慧、徐齐、陈德智、庞迎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艺术设计学院</w:t>
            </w:r>
          </w:p>
        </w:tc>
      </w:tr>
      <w:tr>
        <w:trPr>
          <w:trHeight w:val="7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一混二融三重四分”模式下数学基础课程教学改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龙松、徐彬、沈小芳、陈凤华、张文钢、程华斌、张秋颖、龙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基础科学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各等级奖项按单位排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6-26T00:52:2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