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下半年全国计算机等级（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NCRE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）考试报名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嘉鱼教学改革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省教育考试院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国计算机等级考试工作的通知》（鄂综考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文件要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下半年全国计算机等级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NCR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考试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举行。本阶段为考生报名阶段，考生须自行登录报名网站，完成信息核对、报名、缴费、打印准考证等工作。本次考试我校分设武昌、嘉鱼两个考点，现将考试报名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考点开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点名称：武昌首义学院（武昌），考点地址：武汉市洪山区南李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武昌首义学院计算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嘉鱼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点名称：武昌首义学院（嘉鱼），考点地址：咸宁市嘉鱼县诗经大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武昌首义学院嘉鱼教学改革基地教学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开考级别、科目、开考人数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0"/>
        <w:gridCol w:w="3419"/>
        <w:gridCol w:w="975"/>
        <w:gridCol w:w="1315"/>
        <w:gridCol w:w="13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级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科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科目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开考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试时长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武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cces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+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ySQ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P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安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63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嵌入式系统开发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嘉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基础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ySQ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P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：我校考点不开考一级和四级科目，如需报考可选择其他考点进行网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报名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（注册）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对象：报名者不受年龄、职业、学历等背景的限制，均可根据自己学习情况和实际能力选考相应的级别和科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报名网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ncre-bm.neea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公网）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ncre-bm.nee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教育网），选择“湖北省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考生已有账号，可直接登录报名，如考生没有账号，则需要先进行账号注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登录系统后，根据自己的意向选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首义学院（武昌）或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01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首义学院（嘉鱼）报考考点，选择班级为“本校考生”并填写相关信息，同时上传本人电子登记照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一考生只能在同一个考点报名，最多可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科目，且不允许重复报考同一个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缴费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缴费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缴费方式：考生登录报名系统，在完成上传照片以及报考科目信息检查无误后，点击报名状态，系统跳转到支付平台，考生通过支付平台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打印准考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登录报名系统自行打印准考证，打印准考证开始时间为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其他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时建议考生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、火狐、谷歌等浏览器，不要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浏览器及相关安全软件可能会影响使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次采用网上报名，请报考考生在网上操作时注意看清选项后再进行操作，以免操作失误造成信息无法修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鉴于网上有较多虚假报名信息，学校在此提醒广大考生，请不要通过搜索引擎查找报名网站，以免进入非法网站造成不必要的损失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考点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027-88426296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罗老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嘉鱼考点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0715-6666209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老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27T01:17:0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