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龙松等同志任免职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个人竞聘陈述，基础科学部竞聘考核工作领导小组评议，学校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龙松任基础科学部工程图学教研室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胡婷任基础科学部工程图学教研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胡婧基础科学部工程图学教研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魏迎军基础科学部工程图学教研室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免职起始时间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7-04T01:05:22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