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第二十二届大学生文化艺术节活动中学生干部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（基地）分团委、各学生组织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武昌首义学院第二十二届大学生文化艺术节活动中，各单位高度重视，认真组织，学生干部任劳任怨，勤恳工作，为本届文化艺术节的成功举办做出了贡献。经各承办单位推荐，决定对袁瑞君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学生干部予以表彰。具体名单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信息科学与工程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玉东  谢静蕾  莫心蕊  梁  欢  韩飞宇  桂旭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机电与自动化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子严  杨樱洁  王艺睿  黄晨旭  王鑫星  冉雪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市建设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家俊  谭沵馨  郑皓元  余兴旺  张  萌  高佟浩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外国语与教育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雲峰  陈欣怡  胡诗琪  李彦汐  李贝华  王彬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经济管理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裴甜羽  许子默  李晨慧  王伟臣  江  瑞  马家豪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闻与文法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都铭  许安然  郑雨菲  宋声威  张  倩  蔡含雅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艺术设计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  桢  郭伟华  艾宜洲  李玥晗  余芯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嘉鱼教学改革基地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宏博  赵烯延  周旸昊  余  妍  常桐恺  史金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希望受到表彰的同学再接再厉，不断进取，为学校校园文化建设做出更大的贡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武昌首义学院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周璇璇</cp:lastModifiedBy>
  <cp:lastPrinted>2023-04-28T10:31:00Z</cp:lastPrinted>
  <dcterms:modified xsi:type="dcterms:W3CDTF">2025-07-07T06:42:21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757AE9B1469796AE500C7AFE6F5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