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转发《省教育厅办公室关于做好高校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/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本科毕业论文（设计）抽检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将《省教育厅办公室关于做好高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/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年度本科毕业论文（设计）抽检工作的通知》（鄂教高办函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予以转发（详情见附件），请各学院认真学习文件精神，高度重视本次抽检工作。根据文件精神，将重要工作强调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学校抽检工作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各学院在武昌首义学院知网毕业论文管理系统中反复核对毕业论文（设计）各项信息，确保报送信息无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教务处工作人员针对抽检系统分配账号，并下载学校抽检数据，协调学院进行抽检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校抽检报送及核对必须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部完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原文报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年度抽检工作设置学院账号，由各学院进行原文上传；教务处总体协调并协助学院核对原文信息，如有任何异常请与教务处质量管理与实践科童丽琴联系，联系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9956372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专家报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学年度具有中级及以上职称的毕业设计（论文）工作的指导教师，按原则需要报送抽检平台专家库，如有特殊情况请联系教学质量监测与评估中心陈蕾，联系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3687293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《省教育厅办公室关于做好高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/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年度本科毕业论文（设计）抽检工作的通知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7-07T01:53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