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组织评审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教学质量奖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武昌首义学院教学质量奖评选办法》（院教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学校拟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教学质量奖评审工作，现将有关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评审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成立武昌首义学院教学质量奖评审委员会，评审委员会成员由教务处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根据上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教学质量奖申报人员名单及教学情况，组织初评工作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推荐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教师的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提交至教务处质量管理与实践科（行政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）。各教学单位推荐名额详见附件。提交材料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武昌首义学院教学质量奖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可反映申报者本人教学效果、教学成果的申报材料（原件或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根据申报条件对各教学单位推荐的申报人员进行资格审查，未通过资格审查的申报者不得进入下一阶段的评审，且相关教学单位不得另行更换推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进度安排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379"/>
        <w:gridCol w:w="1559"/>
        <w:gridCol w:w="2553"/>
      </w:tblGrid>
      <w:tr>
        <w:trPr>
          <w:trHeight w:val="4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地点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提交教师评审材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处进行资格审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教学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审专家审阅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行政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楼理事会会议室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40—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申报者现场汇报、答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行政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楼理事会会议室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行政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楼理事会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申报者向评审委员会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，重点汇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教学工作、教学效果及教学成果等。汇报结束后接受评委提问，提问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一等奖汇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线上抽签，具体操作由教务处单独通知到老师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汇报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: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会场并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拷贝到会场电脑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武昌首义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教学质量奖推荐名额分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7-09T03:10:5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