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非专任教师系列人员专业技术职务与职员职级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非专任教师系列人员专业技术职务与职员职级管理办法》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附件：《武昌首义学院非专任教师系列人员专业技术职务与职员职级管理办法》</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tabs>
          <w:tab w:val="clear" w:pos="420"/>
          <w:tab w:val="left" w:pos="979" w:leader="none"/>
        </w:tabs>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非</w:t>
      </w:r>
      <w:r>
        <w:rPr>
          <w:rFonts w:ascii="方正公文小标宋" w:hAnsi="方正公文小标宋" w:cs="方正公文小标宋" w:eastAsia="方正公文小标宋"/>
          <w:sz w:val="44"/>
          <w:szCs w:val="44"/>
          <w:lang w:val="en-US" w:eastAsia="zh-CN"/>
        </w:rPr>
        <w:t>专任</w:t>
      </w:r>
      <w:r>
        <w:rPr>
          <w:rFonts w:ascii="方正公文小标宋" w:hAnsi="方正公文小标宋" w:cs="方正公文小标宋" w:eastAsia="方正公文小标宋"/>
          <w:sz w:val="44"/>
          <w:szCs w:val="44"/>
        </w:rPr>
        <w:t>教师系列人员</w:t>
      </w:r>
    </w:p>
    <w:p>
      <w:pPr>
        <w:pStyle w:val="Normal"/>
        <w:keepNext w:val="false"/>
        <w:keepLines w:val="false"/>
        <w:pageBreakBefore w:val="false"/>
        <w:widowControl w:val="false"/>
        <w:tabs>
          <w:tab w:val="clear" w:pos="420"/>
          <w:tab w:val="left" w:pos="979" w:leader="none"/>
        </w:tabs>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方正公文小标宋" w:hAnsi="方正公文小标宋" w:cs="方正公文小标宋" w:eastAsia="方正公文小标宋"/>
          <w:sz w:val="44"/>
          <w:szCs w:val="44"/>
        </w:rPr>
        <w:t>专业技术职务与职员职级管理办法</w:t>
      </w:r>
    </w:p>
    <w:p>
      <w:pPr>
        <w:pStyle w:val="Normal"/>
        <w:keepNext w:val="false"/>
        <w:keepLines w:val="false"/>
        <w:pageBreakBefore w:val="false"/>
        <w:tabs>
          <w:tab w:val="clear" w:pos="420"/>
          <w:tab w:val="left" w:pos="979" w:leader="none"/>
        </w:tabs>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规范我校非教师系列人员专业技术职务（以下简称“职称”）和职员职级（以下简称“职级”）管理</w:t>
      </w:r>
      <w:r>
        <w:rPr>
          <w:rFonts w:ascii="仿宋_GB2312" w:hAnsi="仿宋_GB2312" w:cs="仿宋_GB2312" w:eastAsia="仿宋_GB2312"/>
          <w:sz w:val="32"/>
          <w:szCs w:val="32"/>
          <w:lang w:val="en-US" w:eastAsia="zh-CN"/>
        </w:rPr>
        <w:t>，根据《湖北省职称评审管理暂行办法》及学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条 本办法适用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能部门、教学单位行政管理岗位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职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验技术、图书资料、工程技术等专业技术岗位人员。</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转岗认定与待遇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转岗人员实行“岗变薪变”原则，职称、职级按以下规则认定：原岗位工作年限连续计算，后续申报需满足新岗位条件；工资待遇按新岗位对应职称或职级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条 转岗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行政管理岗位转到专业技术岗位或辅导员岗位的：无职称者按初级认定；有职称者按原职称与新岗位要求对照认定（如原中级职称需符合新岗位中级评审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辅导员岗位转到专业技术岗位的，或某系列专业技术岗位转到其他系列专业技术岗位的：保留原职称资格，待遇按原职称对照新岗位职级执行；转评晋升需符合湖北省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辅导员岗位或专业技术岗位转到行政管理岗位的：正高级职称对应五级职员，副高级职称对应六级职员，中级职称对应七级职员，初级职称对应九级职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辅导员可同时申报职称与职级，待遇按“就高”原则执行。</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聘任管理</w:t>
      </w:r>
    </w:p>
    <w:p>
      <w:pPr>
        <w:pStyle w:val="Normal"/>
        <w:keepNext w:val="false"/>
        <w:keepLines w:val="false"/>
        <w:pageBreakBefore w:val="false"/>
        <w:widowControl/>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获评职称但未从事对应专业技术岗位者，仅保留职称资格，按现岗位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因工作调整离开原职称申报岗位，保留职称资格，按现岗位聘任。</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督与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八条 监督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真实性由个人及所在部门负责；评审过程接受纪检监察部门监督，违规者取消资格并追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条 解释与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由人事处负责解释，根据政策调整及学校发展适时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条 施行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发布之日起施行。原有规定与本办法存在不一致的，以本办法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10T06:18:4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