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关于做好</w:t>
      </w:r>
      <w:r>
        <w:rPr>
          <w:rFonts w:eastAsia="方正公文小标宋" w:cs="方正公文小标宋" w:ascii="方正公文小标宋" w:hAnsi="方正公文小标宋"/>
          <w:b w:val="false"/>
          <w:bCs w:val="false"/>
          <w:color w:val="000000"/>
          <w:sz w:val="44"/>
          <w:szCs w:val="44"/>
          <w:lang w:val="en-US" w:eastAsia="zh-CN"/>
        </w:rPr>
        <w:t>2025</w:t>
      </w:r>
      <w:r>
        <w:rPr>
          <w:rFonts w:ascii="方正公文小标宋" w:hAnsi="方正公文小标宋" w:cs="方正公文小标宋" w:eastAsia="方正公文小标宋"/>
          <w:b w:val="false"/>
          <w:bCs w:val="false"/>
          <w:color w:val="000000"/>
          <w:sz w:val="44"/>
          <w:szCs w:val="44"/>
          <w:lang w:val="en-US" w:eastAsia="zh-CN"/>
        </w:rPr>
        <w:t>年秋季迎新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学校年度工作安排，</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级本、专科新生定于</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入学，专升本学生定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报到。为高质量做好新生入学各项工作，特制定了《武昌首义学院</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秋季迎新工作方案》，现予下发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望各单位根据本《方案》部署，认真落实各项工作任务，确保新生安全有序、开心愉快入学，尽快进入高校生活与学习状态。</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秋季迎新工作方案》</w:t>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武昌首义学院</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秋季迎新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方正公文小标宋"/>
          <w:b/>
          <w:b/>
          <w:bCs/>
          <w:color w:val="000000"/>
          <w:sz w:val="32"/>
          <w:szCs w:val="32"/>
          <w:lang w:val="en-US" w:eastAsia="zh-CN"/>
        </w:rPr>
      </w:pPr>
      <w:r>
        <w:rPr>
          <w:rFonts w:eastAsia="仿宋_GB2312" w:cs="方正公文小标宋"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全面细致做好学校</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秋季迎新工作，确保各项工作有序开展，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迎新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李崇光、路海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金  鑫、李桂兰、吴  波、金国杰、邹星庐、李  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校办、招就处、教务处、学生处、信息技术中心、财务处、校团委、宣传部、人事处、保卫处、总务处、设备处、图书馆、后勤集团、校医院及嘉鱼教学改革基地等部门负责人；各学院党总支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迎新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报到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全日制本、专科新生统一于</w:t>
      </w:r>
      <w:r>
        <w:rPr>
          <w:rFonts w:eastAsia="仿宋_GB2312" w:ascii="仿宋_GB2312" w:hAnsi="仿宋_GB2312"/>
          <w:b/>
          <w:bCs/>
          <w:color w:val="000000"/>
          <w:sz w:val="32"/>
          <w:szCs w:val="32"/>
          <w:lang w:val="en-US" w:eastAsia="zh-CN"/>
        </w:rPr>
        <w:t>2025</w:t>
      </w:r>
      <w:r>
        <w:rPr>
          <w:rFonts w:ascii="仿宋_GB2312" w:hAnsi="仿宋_GB2312" w:eastAsia="仿宋_GB2312"/>
          <w:b/>
          <w:bCs/>
          <w:color w:val="000000"/>
          <w:sz w:val="32"/>
          <w:szCs w:val="32"/>
          <w:lang w:val="en-US" w:eastAsia="zh-CN"/>
        </w:rPr>
        <w:t>年</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日</w:t>
      </w:r>
      <w:r>
        <w:rPr>
          <w:rFonts w:eastAsia="仿宋_GB2312" w:ascii="仿宋_GB2312" w:hAnsi="仿宋_GB2312"/>
          <w:b/>
          <w:bCs/>
          <w:color w:val="000000"/>
          <w:sz w:val="32"/>
          <w:szCs w:val="32"/>
          <w:lang w:val="en-US" w:eastAsia="zh-CN"/>
        </w:rPr>
        <w:t>7:00—22:00</w:t>
      </w:r>
      <w:r>
        <w:rPr>
          <w:rFonts w:ascii="仿宋_GB2312" w:hAnsi="仿宋_GB2312" w:eastAsia="仿宋_GB2312"/>
          <w:b/>
          <w:bCs/>
          <w:color w:val="000000"/>
          <w:sz w:val="32"/>
          <w:szCs w:val="32"/>
          <w:lang w:val="en-US" w:eastAsia="zh-CN"/>
        </w:rPr>
        <w:t>报到；（全校各单位</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日全员进入迎新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专升本学生于</w:t>
      </w:r>
      <w:r>
        <w:rPr>
          <w:rFonts w:eastAsia="仿宋_GB2312" w:ascii="仿宋_GB2312" w:hAnsi="仿宋_GB2312"/>
          <w:b/>
          <w:bCs/>
          <w:color w:val="000000"/>
          <w:sz w:val="32"/>
          <w:szCs w:val="32"/>
          <w:lang w:val="en-US" w:eastAsia="zh-CN"/>
        </w:rPr>
        <w:t>2025</w:t>
      </w:r>
      <w:r>
        <w:rPr>
          <w:rFonts w:ascii="仿宋_GB2312" w:hAnsi="仿宋_GB2312" w:eastAsia="仿宋_GB2312"/>
          <w:b/>
          <w:bCs/>
          <w:color w:val="000000"/>
          <w:sz w:val="32"/>
          <w:szCs w:val="32"/>
          <w:lang w:val="en-US" w:eastAsia="zh-CN"/>
        </w:rPr>
        <w:t>年</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31</w:t>
      </w:r>
      <w:r>
        <w:rPr>
          <w:rFonts w:ascii="仿宋_GB2312" w:hAnsi="仿宋_GB2312" w:eastAsia="仿宋_GB2312"/>
          <w:b/>
          <w:bCs/>
          <w:color w:val="000000"/>
          <w:sz w:val="32"/>
          <w:szCs w:val="32"/>
          <w:lang w:val="en-US" w:eastAsia="zh-CN"/>
        </w:rPr>
        <w:t>日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报到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全日制本、专科新生在</w:t>
      </w:r>
      <w:r>
        <w:rPr>
          <w:rFonts w:ascii="仿宋_GB2312" w:hAnsi="仿宋_GB2312" w:eastAsia="仿宋_GB2312"/>
          <w:b/>
          <w:bCs/>
          <w:color w:val="000000"/>
          <w:sz w:val="32"/>
          <w:szCs w:val="32"/>
          <w:lang w:val="en-US" w:eastAsia="zh-CN"/>
        </w:rPr>
        <w:t>嘉鱼教学改革基地</w:t>
      </w:r>
      <w:r>
        <w:rPr>
          <w:rFonts w:ascii="仿宋_GB2312" w:hAnsi="仿宋_GB2312" w:eastAsia="仿宋_GB2312"/>
          <w:color w:val="000000"/>
          <w:sz w:val="32"/>
          <w:szCs w:val="32"/>
          <w:lang w:val="en-US" w:eastAsia="zh-CN"/>
        </w:rPr>
        <w:t>迎新点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专升本新生在</w:t>
      </w:r>
      <w:r>
        <w:rPr>
          <w:rFonts w:ascii="仿宋_GB2312" w:hAnsi="仿宋_GB2312" w:eastAsia="仿宋_GB2312"/>
          <w:b/>
          <w:bCs/>
          <w:color w:val="000000"/>
          <w:sz w:val="32"/>
          <w:szCs w:val="32"/>
          <w:lang w:val="en-US" w:eastAsia="zh-CN"/>
        </w:rPr>
        <w:t>武昌校区</w:t>
      </w:r>
      <w:r>
        <w:rPr>
          <w:rFonts w:ascii="仿宋_GB2312" w:hAnsi="仿宋_GB2312" w:eastAsia="仿宋_GB2312"/>
          <w:color w:val="000000"/>
          <w:sz w:val="32"/>
          <w:szCs w:val="32"/>
          <w:lang w:val="en-US" w:eastAsia="zh-CN"/>
        </w:rPr>
        <w:t>各学院报到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新生报到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已缴费并办理网上自助服务的全日制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新生学杂费缴费成功后，用录取号登录学校新生自助服务网（</w:t>
      </w:r>
      <w:r>
        <w:rPr>
          <w:rFonts w:eastAsia="仿宋_GB2312" w:ascii="仿宋_GB2312" w:hAnsi="仿宋_GB2312"/>
          <w:color w:val="000000"/>
          <w:sz w:val="32"/>
          <w:szCs w:val="32"/>
          <w:lang w:val="en-US" w:eastAsia="zh-CN"/>
        </w:rPr>
        <w:t>http://yxxt.wsyu.edu.cn</w:t>
      </w:r>
      <w:r>
        <w:rPr>
          <w:rFonts w:ascii="仿宋_GB2312" w:hAnsi="仿宋_GB2312" w:eastAsia="仿宋_GB2312"/>
          <w:color w:val="000000"/>
          <w:sz w:val="32"/>
          <w:szCs w:val="32"/>
          <w:lang w:val="en-US" w:eastAsia="zh-CN"/>
        </w:rPr>
        <w:t>），进行网上个人信息填报，并对宿舍、军训服装尺码、生活用品套餐等进行选择。各院（部）志愿者根据本院（部）安排与新生对接，协助新生了解和完成相关操作；在报到当日负责核实新生信息并引导新生办理校园卡及户口迁移等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已缴费但未办理网上自助服务的全日制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已完成学费缴纳的新生，持本人身份证和《录取通知书》到迎新点报到登记，领取《武昌首义学院新生入校报到通知单》，在信息技术中心迎新点登录新生自助服务网完善个人信息、选取宿舍，并领取军训服装、生活用品，办理校园卡及户口迁移等手续。所有手续办理完毕后，将《武昌首义学院新生入校报到通知单》交回各学院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未缴费的全日制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费未缴纳的新生，持本人身份证和《录取通知书》到迎新点领取《武昌首义学院新生入校报到通知单》后，可直接登录安心付</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lang w:val="en-US" w:eastAsia="zh-CN"/>
        </w:rPr>
        <w:t>进行学杂费的缴纳；登录新生自助服务网完善个人信息、选取宿舍，并领取军训服装、生活用品，办理校园卡及户口迁移等手续。所有手续办理完毕后，将《武昌首义学院新生入校报到通知单》交回各学院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专升本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持本人身份证和《录取通知书》、专科毕业证到</w:t>
      </w:r>
      <w:r>
        <w:rPr>
          <w:rFonts w:ascii="仿宋_GB2312" w:hAnsi="仿宋_GB2312" w:eastAsia="仿宋_GB2312"/>
          <w:b/>
          <w:bCs/>
          <w:color w:val="000000"/>
          <w:sz w:val="32"/>
          <w:szCs w:val="32"/>
          <w:lang w:val="en-US" w:eastAsia="zh-CN"/>
        </w:rPr>
        <w:t>武昌校区</w:t>
      </w:r>
      <w:r>
        <w:rPr>
          <w:rFonts w:ascii="仿宋_GB2312" w:hAnsi="仿宋_GB2312" w:eastAsia="仿宋_GB2312"/>
          <w:color w:val="000000"/>
          <w:sz w:val="32"/>
          <w:szCs w:val="32"/>
          <w:lang w:val="en-US" w:eastAsia="zh-CN"/>
        </w:rPr>
        <w:t>各学院报到登记，领取《武昌首义学院新生入校报到通知单》，已缴费的学生直接前往其他各单位办理手续；未缴费的学生，可直接登录安心付</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lang w:val="en-US" w:eastAsia="zh-CN"/>
        </w:rPr>
        <w:t>进行学杂费缴纳，缴费后按通知要求办理校园卡及户口迁移等手续。所有手续办理完后，将通知单交回各相关学院辅导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提前报到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提前到</w:t>
      </w:r>
      <w:r>
        <w:rPr>
          <w:rFonts w:ascii="仿宋_GB2312" w:hAnsi="仿宋_GB2312" w:eastAsia="仿宋_GB2312"/>
          <w:b/>
          <w:bCs/>
          <w:color w:val="000000"/>
          <w:sz w:val="32"/>
          <w:szCs w:val="32"/>
          <w:lang w:val="en-US" w:eastAsia="zh-CN"/>
        </w:rPr>
        <w:t>嘉鱼教学改革基地</w:t>
      </w:r>
      <w:r>
        <w:rPr>
          <w:rFonts w:ascii="仿宋_GB2312" w:hAnsi="仿宋_GB2312" w:eastAsia="仿宋_GB2312"/>
          <w:color w:val="000000"/>
          <w:sz w:val="32"/>
          <w:szCs w:val="32"/>
          <w:lang w:val="en-US" w:eastAsia="zh-CN"/>
        </w:rPr>
        <w:t>报到的新生由嘉鱼基地工作部负责接待，查验新生身份证及录取通知书，通知新生所在学院安排专人接领。新生学费如已缴费，由宿管中心安排住宿；如未缴费，则引导新生登录安心付</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lang w:val="en-US" w:eastAsia="zh-CN"/>
        </w:rPr>
        <w:t>缴纳学杂费，网上完善个人信息、选取宿舍，由宿管中心安排住宿。其他报到手续待</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新生集中报到时再行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有关部门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校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制定迎新工作方案，统筹协调迎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督促检查各部门迎新工作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接待上级或属地管理部门来校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按照上级通知要求协调落实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招就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负责新生及家长有关问题的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前将本科新生录取名单提交信息技术中心、财务处、教务处及学生处，</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前将专科生录取名单分别提交上述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处理各学院在新生入学资格审查中出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协调教务处、信息技术中心及各学院统筹做好新生报到核验工作。所有新生须完成高考录取照片、身份证照片、现场采集照片核验对比，三者对比成功后方可办理入校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制定</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级新生教学计划，为军训后的开课做好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前按照分班原则完成本科新生分班和学号编排，并反馈给信息技术中心、财务处、学生处；</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前完成专科生分班及学号编排，并将名单分别提交上述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做好</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级新生学籍注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负责新生及家长有关转专业等问题的咨询解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按计划组织落实新生教材发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学生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做好线上迎新志愿者的选拔、培训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印制、发放《武昌首义学院新生入校报到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统一安排各学院迎新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前将本科新生分班名单及宿舍分配信息提交给信息技术中心，</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前完成专科新生分班名单及宿舍分配信息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落实贫困新生的生源地助学贷款及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协同嘉鱼教学改革基地接待提前报到的新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开通“绿色通道”，确保贫困新生顺利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做好迎新当天缴费新生的住宿安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在网上迎新过程中，及时为新生答疑解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制定新生入学教育及军训方案，做好入学教育和军训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校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负责协调各学院及嘉鱼教学改革基地组织志愿者提前返校，培训后参与现场迎新工作，协调并统一管理各单位志愿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印制、发放《校园地图》至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选派武昌火车站和武汉火车站迎新点所需学生志愿者及其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人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负责选派教职员工在武昌火车站和武汉火车站迎新点组织新生及家长乘大巴至嘉鱼教学改革基地（每辆大巴车需指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负责带车往返），每个站点要指定一名负责人总体协调调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组织学生家长在嘉鱼教学改革基地乘车点乘大巴返回武昌火车站或武汉火车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统计两个车站迎新人员的出勤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宣传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制作校内、外迎新点和校园欢迎桁架、布置校园彩旗等，营造良好的迎新氛围；【在武深高速嘉鱼东出口合理设置迎新标语、标牌或桁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组织迎新工作的采访、摄影、录像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设立现场迎新广播站，设计迎新播送节目；校园网主页制作迎新浮标广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接待校外媒体采访，做好新生入学宣传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关注并及时处理网上负面舆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总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会同嘉鱼教学改革基地安排调度迎新车辆，保证所有班车状态良好，随时在岗待命；【根据校团委志愿者统计信息，在嘉鱼教学改革基地附近的公交车站，安排摆渡车辆，为乘坐公交的新生和家长提供便捷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负责在武汉火车站和武昌火车站选择合适位置搭建迎新点，为迎新人员提供饮食生活物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新生宿舍水、电、门窗、家具等设施进行全面检修；做好报到场地的电力保障及环境消杀和保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财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对各专业的收费项目和标准按规定备案，公布收费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协调安排银行来校现场收缴学费、住宿费及其他代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实时向校领导报告新生报到缴费的统计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加强安保人员培训，负责新生报到期间的治安保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提前核对房源信息，并联合学生处依据学生迎新系统网上选择宿舍情况以及《武昌首义学院新生入校报到通知单》发放新生宿舍钥匙；协助物业管理中心配送军训物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组织指挥调度进校车辆，保障良好的交通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制作嘉鱼教学改革基地大门沿线及校内交通引导标识、报到指示牌；在主要路口放置学生公寓方位标识；在学生公寓入口处悬挂公寓楼栋坐落图，张贴寝室标识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办理户口接转手续（需要迁移户口的学生需上交户口迁移证和新生录取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向辖区公安部门报告学校迎新活动，提前联系交管部门保障报到期间学校各交通要道的畅通；与武深高速嘉鱼东出口管理部门提前协调，商定在该出口迎新宣传事宜，并及时将协商情况反馈给宣传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协同总务处及时处理宿舍内新生报修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协调各学院对误到武昌校区报到的新生及家长进行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设备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保障报到场地的供电、器材和桌椅配备，为迎新广播站提供必要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保障迎新所需设备器材的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协助财务处做好收费电脑设备的借调、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二）校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迎新和军训期间设置医疗接诊点，做好防中暑及其他疾病预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配合学生处、嘉鱼基地工作部共同安排新生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三）后勤集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根据新生网上填报信息发放生活用品、军训服装到其选定的宿舍以及床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为新生及家长和迎新工作人员提供良好的餐饮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四）信息技术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负责网上迎新系统的正常运行以及网上报名新生数据采集，配合各个部门导出迎新系统中收集的数据表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处理和解答各院（部）、志愿者及新生使用网上自助服务系统过程中遇到的技术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负责迎新现场缴费新生的网选宿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统计并上报新生报到情况，并将信息及时动态反馈给相关职能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网上迎新系统定于</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开放（“生活用品”“军训服装”选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lang w:val="en-US" w:eastAsia="zh-CN"/>
        </w:rPr>
        <w:t>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负责迎新期间新生校园卡的办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负责迎新现场新生身份核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五）图书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新生图书借阅及新生家长入馆参观接待引导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六）嘉鱼教学改革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嘉鱼教学改革基地成立以党总支书记为第一责任人的迎新工作领导小组，及时上报并处理迎新过程中遇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配合宣传部制作、布置本基地宣传展板（展板内容应提前发宣传部统一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按照学生处的统一部署，完成线上迎新志愿者的选拔和培训工作，指导志愿者与新生保持联系，处理迎新过程中遇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会同校团委负责选拔、培训现场迎新志愿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接待提前报到的新生及家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会同保卫处、校团委在基地大门口设点，为新生及家长提供志愿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协同总务处进行迎新车辆调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配合教务处落实新生教材发放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配合学生处负责组织新生体检工作，做好军训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核对新生信息，对于资格审查有问题的及时与招就处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做好新生入学教育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七）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各学院成立以院长、党总支书记为第一责任人的迎新工作领导小组，及时上报并处理迎新过程中遇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照学生处的统一部署，完成线上迎新志愿者的选拔和培训工作，指导他们与新生保持联系，处理迎新过程中遇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制作、布置本学院宣传展板（内容提前发给宣传部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对新生进行信息核对，对于资格审查有问题的要及时与招就处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收取新生录取通知书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做好新生的入学教育及专业介绍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各单位务必高度重视，全员行动、紧密配合。要加强宣传工作，注重防范和及时化解负面舆情，确保迎新工作圆满顺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各单位领导要靠前指挥，明确分工，进一步做好工作预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下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时，各单位迎新准备工作务必全部就绪，迎新领导小组将组织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迎新工作人员务必做到热情周到，注重服务细节。迎新期间，工作人员和志愿者须按时到达迎新地点，接待新生及家长要文明礼貌、积极帮助他们解决困难和问题，树立良好的首义人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各单位要加强工作统筹协调，妥善处理好开学前正常业务工作与迎新工作的关系，精心落实落细各项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1">
    <w:name w:val="正文文本 Char"/>
    <w:basedOn w:val="Style12"/>
    <w:qFormat/>
    <w:rPr>
      <w:kern w:val="2"/>
      <w:sz w:val="28"/>
      <w:szCs w:val="24"/>
    </w:rPr>
  </w:style>
  <w:style w:type="character" w:styleId="Char2">
    <w:name w:val="正文文本缩进 Char"/>
    <w:basedOn w:val="Style12"/>
    <w:qFormat/>
    <w:rPr>
      <w:kern w:val="2"/>
      <w:sz w:val="28"/>
      <w:szCs w:val="24"/>
    </w:rPr>
  </w:style>
  <w:style w:type="character" w:styleId="Char3">
    <w:name w:val="纯文本 Char"/>
    <w:qFormat/>
    <w:rPr>
      <w:rFonts w:ascii="仿宋_GB2312" w:hAnsi="仿宋_GB2312"/>
      <w:kern w:val="2"/>
      <w:sz w:val="24"/>
      <w:szCs w:val="24"/>
    </w:rPr>
  </w:style>
  <w:style w:type="character" w:styleId="Char4">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5">
    <w:name w:val="批注框文本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7-11T07:12:3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