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监评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-2025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年度第二学期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考场检查及评估情况的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1"/>
        <w:keepNext w:val="false"/>
        <w:keepLines w:val="false"/>
        <w:pageBreakBefore w:val="false"/>
        <w:snapToGrid w:val="fals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校各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学期，学校持续推进“守牢纪律底线，树立诚信考风”的考风考纪教育活动，以考风促教风、以考风促学风，确保学校组织的各类考试有序开展，促进教学质量稳步提升。自开学以来，各教学单位陆续组织开展了各类课程考试，第十八周学校统一组织了全校期末考试。考试期间，校领导、校级教学督导、教学质量监测与评估中心、教务处及各教学单位相关人员对全部考场进行了巡视，教学质量监测与评估中心、教务处对部分考场进行了重点抽样检查。现将有关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考场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各教学单位聚焦考风考纪教育活动主题，对全体考务、监考教师进行了集中培训。学校加大考场巡视力度，校领导、校级教学督导全程参与考风考纪检查，加大对监考教师履职情况、考风考纪执行情况、试卷命题质量等的检查和评估。在本学期的各类考试工作中，各教学单位高度重视考试管理工作，组织妥善、巡视到位，及时处理考试期间的各种突发问题，考风考纪总体情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各教学单位评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学期教学质量监测与评估中心、教务处共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考场进行了考场管理工作评估。以下是考场管理巡视工作组交叉巡视、评估得分结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各教学单位考场评估得分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730"/>
        <w:gridCol w:w="2871"/>
      </w:tblGrid>
      <w:tr>
        <w:trPr>
          <w:trHeight w:val="454" w:hRule="atLeas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教学单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课程归口单位评估分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生所在学院考场评估分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信息科学与工程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9.8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7.86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机电与自动化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9.7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8.76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城市建设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8.67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外国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与教育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9.8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.89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9.3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5.81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新闻与文法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8.71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艺术设计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9.67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基础科学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9.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9.5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全校平均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9.6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8.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根据评估结果，各教学单位在试卷命题编制、试卷送达、试卷回收等方面表现较好；大部分监考老师和主考老师认真履行监考职责、恪尽职守；大部分学生严格遵守考场规则。但检查评估过程中仍发现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考试组织工作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别考场教室安排不合理，学生没有间隔入座；个别课程考试考场安排调整后未及时通知到考生，导致考试开始时考场秩序较混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主考巡考工作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部分教学单位主考巡考工作机制（如任务分配、监督考核）不完善，个别主考教师考试期间没有不间断巡视所负责的考场，存在长时间离岗情况，未能及时发现并协助监考老师处理考场内可能出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监考人员履职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部分监考人员履行职责不到位，如部分公共课监考老师未按规定时间到指定地点领取试卷；个别监考老师开考前未对学生进行考纪教育；个别监考老师监考期间看手机、批改试卷或者处理其他事情，经巡考人员提醒后仍不改正；个别考场考试基本信息板书不全；少数监考老师未要求学生将通讯工具关机上交，学生手机仍放在桌面或抽屉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学生考试纪律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学期末集中考试期间，部分考场存在学生夹带作弊情况，经济管理学院个别考场作弊情节较为严重，严重破坏了考试的公平性与严肃性；存在考场内外通过通讯工具传递试题及答案的情况；部分学生携带多部通讯工具进入考场，在监考老师要求上交时，故意隐瞒、藏匿，考试期间利用通讯工具作弊。以上现象反映出考风考纪教育覆盖不够全面、教育方式未触及学生思想深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以上是检查评估中发现各类人员履行职责不到位的问题，多数问题已现场整改，相关责任人已报教学管理部门及学生管理部门严肃处理。请各教学单位针对上述问题、结合自身实际认真核查，采取有效措施及时整改，把对主、监考人员的培训和对学生的考风考纪教育作为常规性的重要工作，以优良的师德师风、严肃的工作态度促进诚信考风和优良学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61">
    <w:name w:val="font6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color w:val="333333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7-11T03:15:05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