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ind w:left="2" w:right="-334" w:hanging="180"/>
        <w:jc w:val="distribute"/>
        <w:rPr>
          <w:rFonts w:ascii="宋体" w:hAnsi="宋体" w:cs="宋体"/>
          <w:b/>
          <w:b/>
          <w:bCs/>
          <w:color w:val="FF0000"/>
          <w:w w:val="50"/>
          <w:sz w:val="102"/>
        </w:rPr>
      </w:pPr>
      <w:r>
        <w:rPr>
          <w:rFonts w:ascii="宋体" w:hAnsi="宋体" w:cs="宋体"/>
          <w:b/>
          <w:bCs/>
          <w:color w:val="FF0000"/>
          <w:w w:val="50"/>
          <w:sz w:val="102"/>
        </w:rPr>
        <w:t>武昌首义学院学校办公室文件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color w:val="FF0000"/>
          <w:w w:val="50"/>
          <w:sz w:val="102"/>
          <w:szCs w:val="21"/>
        </w:rPr>
      </w:pPr>
      <w:r>
        <w:rPr>
          <w:rFonts w:eastAsia="仿宋_GB2312" w:cs="宋体" w:ascii="宋体" w:hAnsi="宋体"/>
          <w:b/>
          <w:bCs/>
          <w:color w:val="FF0000"/>
          <w:w w:val="50"/>
          <w:sz w:val="102"/>
          <w:szCs w:val="21"/>
        </w:rPr>
      </w:r>
    </w:p>
    <w:p>
      <w:pPr>
        <w:pStyle w:val="Normal"/>
        <w:jc w:val="center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办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65100</wp:posOffset>
                </wp:positionV>
                <wp:extent cx="5467350" cy="635"/>
                <wp:effectExtent l="635" t="9525" r="635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3pt" to="429.7pt,13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bookmarkStart w:id="0" w:name="OLE_LINK1"/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关于</w:t>
      </w: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年第二学期</w:t>
      </w: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赴嘉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bookmarkStart w:id="1" w:name="OLE_LINK1"/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教学改革基地轮值安排的通知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公文小标宋" w:hAnsi="方正公文小标宋" w:eastAsia="方正公文小标宋" w:cs="方正公文小标宋"/>
          <w:sz w:val="32"/>
          <w:szCs w:val="32"/>
          <w:lang w:eastAsia="zh-CN"/>
        </w:rPr>
      </w:pPr>
      <w:r>
        <w:rPr>
          <w:rFonts w:eastAsia="方正公文小标宋" w:cs="方正公文小标宋" w:ascii="方正公文小标宋" w:hAnsi="方正公文小标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教学单位、嘉鱼教学改革基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武昌首义学院各教学单位派驻嘉鱼教学改革基地轮值干部管理规定（试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，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二学期赴嘉鱼教学改革基地轮值安排印发，望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期各教学单位派驻嘉鱼教学改革基地轮值干部安排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9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34352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0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5343525" cy="635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0pt;margin-top: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武昌首义学院学校办公室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</w:t>
      </w:r>
      <w:r>
        <w:rPr>
          <w:rFonts w:ascii="仿宋_GB2312" w:hAnsi="仿宋_GB2312" w:cs="仿宋_GB2312" w:eastAsia="仿宋_GB2312"/>
          <w:sz w:val="32"/>
          <w:szCs w:val="32"/>
        </w:rPr>
        <w:t>公开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5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第二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学期</w:t>
      </w:r>
      <w:r>
        <w:rPr>
          <w:rFonts w:ascii="华文中宋" w:hAnsi="华文中宋" w:cs="华文中宋" w:eastAsia="华文中宋"/>
          <w:sz w:val="36"/>
          <w:szCs w:val="36"/>
        </w:rPr>
        <w:t>各教学单位派驻嘉鱼教学改革基地轮值干部安排表</w:t>
      </w:r>
    </w:p>
    <w:tbl>
      <w:tblPr>
        <w:tblW w:w="1579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74"/>
        <w:gridCol w:w="699"/>
        <w:gridCol w:w="792"/>
        <w:gridCol w:w="865"/>
        <w:gridCol w:w="874"/>
        <w:gridCol w:w="837"/>
        <w:gridCol w:w="820"/>
        <w:gridCol w:w="763"/>
        <w:gridCol w:w="838"/>
        <w:gridCol w:w="727"/>
        <w:gridCol w:w="828"/>
        <w:gridCol w:w="791"/>
        <w:gridCol w:w="856"/>
        <w:gridCol w:w="654"/>
        <w:gridCol w:w="782"/>
        <w:gridCol w:w="754"/>
        <w:gridCol w:w="773"/>
        <w:gridCol w:w="718"/>
        <w:gridCol w:w="969"/>
      </w:tblGrid>
      <w:tr>
        <w:trPr>
          <w:trHeight w:val="43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周次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信科学院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机电学院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城建学院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外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经管学院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新法学院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艺术学院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马  院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基科部</w:t>
            </w:r>
          </w:p>
        </w:tc>
      </w:tr>
      <w:tr>
        <w:trPr>
          <w:trHeight w:val="5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3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1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-210" w:right="-210" w:hanging="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-210" w:right="-210" w:hanging="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室主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常务副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系主任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杨淑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系主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叶小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副院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负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石建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支部书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室副主任</w:t>
            </w:r>
          </w:p>
        </w:tc>
      </w:tr>
      <w:tr>
        <w:trPr>
          <w:trHeight w:val="3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8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-210" w:right="-210" w:hanging="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-210" w:right="-210" w:hanging="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室主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常务副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莫文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副院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杨淑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系主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昌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验主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负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室主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室副主任</w:t>
            </w:r>
          </w:p>
        </w:tc>
      </w:tr>
      <w:tr>
        <w:trPr>
          <w:trHeight w:val="3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-210" w:right="-210" w:hanging="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-210" w:right="-210" w:hanging="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系副主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郭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-21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系主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莫文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副院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杨淑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系主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负责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郑传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副院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室主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室副主任</w:t>
            </w:r>
          </w:p>
        </w:tc>
      </w:tr>
      <w:tr>
        <w:trPr>
          <w:trHeight w:val="3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22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-210" w:right="-210" w:hanging="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-210" w:right="-210" w:hanging="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系副主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郭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-21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系主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冯仲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杨淑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系主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负责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郑传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副院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系主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室副主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室副主任</w:t>
            </w:r>
          </w:p>
        </w:tc>
      </w:tr>
      <w:tr>
        <w:trPr>
          <w:trHeight w:val="3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-210" w:right="-210" w:hanging="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-210" w:right="-210" w:hanging="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系主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系主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李慎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专业负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室主任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玉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负责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樊国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系主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系主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室副主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室副主任</w:t>
            </w:r>
          </w:p>
        </w:tc>
      </w:tr>
      <w:tr>
        <w:trPr>
          <w:trHeight w:val="3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-210" w:right="-210" w:hanging="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-210" w:right="-210" w:hanging="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系主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系主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李慎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专业负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室主任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昌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验主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樊国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系主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系主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室副主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室主任</w:t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-210" w:right="-210" w:hanging="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溪利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-210" w:right="-210" w:hanging="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系主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孙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实验主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凌平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系主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室主任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祁石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负责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易霜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聘实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系主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室副主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金芳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室主任</w:t>
            </w:r>
          </w:p>
        </w:tc>
      </w:tr>
      <w:tr>
        <w:trPr>
          <w:trHeight w:val="3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-210" w:right="-210" w:hanging="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溪利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-210" w:right="-210" w:hanging="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系主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孙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实验主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凌平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系主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室主任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务副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易霜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聘实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中心主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室主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室主任</w:t>
            </w:r>
          </w:p>
        </w:tc>
      </w:tr>
      <w:tr>
        <w:trPr>
          <w:trHeight w:val="3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3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-210" w:right="-210" w:hanging="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-210" w:right="-210" w:hanging="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系副主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周志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系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副主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冯仲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系主任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系主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曾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负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副院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室主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金芳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室主任</w:t>
            </w:r>
          </w:p>
        </w:tc>
      </w:tr>
      <w:tr>
        <w:trPr>
          <w:trHeight w:val="3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-210" w:right="-210" w:hanging="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-210" w:right="-210" w:hanging="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系副主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周志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系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副主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陈金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系主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系主任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系主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邵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聘专</w:t>
            </w: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副院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黄珊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室副主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室主任</w:t>
            </w:r>
          </w:p>
        </w:tc>
      </w:tr>
      <w:tr>
        <w:trPr>
          <w:trHeight w:val="3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-210" w:right="-210" w:hanging="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-210" w:right="-210" w:hanging="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专业负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石从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系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副主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陈金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系主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副院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系主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邵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聘专</w:t>
            </w: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董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专业负责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黄珊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室副主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朱永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室副主任</w:t>
            </w:r>
          </w:p>
        </w:tc>
      </w:tr>
      <w:tr>
        <w:trPr>
          <w:trHeight w:val="3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-210" w:right="-210" w:hanging="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-210" w:right="-210" w:hanging="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专业负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石从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系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副主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李横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专业负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副院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系主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系主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董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专业负责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副院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部副主任</w:t>
            </w:r>
          </w:p>
        </w:tc>
      </w:tr>
      <w:tr>
        <w:trPr>
          <w:trHeight w:val="3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1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-210" w:right="-210" w:hanging="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刘智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-210" w:right="-210" w:hanging="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副院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赵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副院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李横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专业负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专业负责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邓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负责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系主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董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专业负责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副院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部副主任</w:t>
            </w:r>
          </w:p>
        </w:tc>
      </w:tr>
      <w:tr>
        <w:trPr>
          <w:trHeight w:val="3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8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-210" w:right="-210" w:hanging="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刘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-210" w:right="-210" w:hanging="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副院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赵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副院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刘娅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系主任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专业负责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邓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负责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戚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负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刘茜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动画负责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室主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朱永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室副主任</w:t>
            </w:r>
          </w:p>
        </w:tc>
      </w:tr>
      <w:tr>
        <w:trPr>
          <w:trHeight w:val="3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-210" w:right="-210" w:hanging="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-210" w:right="-210" w:hanging="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副院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系主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刘娅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系主任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专业助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务副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戚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负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刘茜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动画负责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室主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朱永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室副主任</w:t>
            </w:r>
          </w:p>
        </w:tc>
      </w:tr>
      <w:tr>
        <w:trPr>
          <w:trHeight w:val="3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22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-210" w:right="-210" w:hanging="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-210" w:right="-210" w:hanging="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副院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系主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系主任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专业助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瑞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系主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余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务副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中心主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室主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汤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室主任</w:t>
            </w:r>
          </w:p>
        </w:tc>
      </w:tr>
      <w:tr>
        <w:trPr>
          <w:trHeight w:val="3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29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-210" w:right="-210" w:hanging="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-210" w:right="-210" w:hanging="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专业负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方奕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系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副主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专业负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室主任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瑞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系主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余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务副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中心主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石建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支部书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汤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室主任</w:t>
            </w:r>
          </w:p>
        </w:tc>
      </w:tr>
      <w:tr>
        <w:trPr>
          <w:trHeight w:val="3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5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-210" w:right="-210" w:hanging="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-210" w:right="-210" w:hanging="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专业负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方奕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系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副主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专业负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室主任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叶小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副院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正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聘副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董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专业负责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室主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沈小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室主任</w:t>
            </w:r>
          </w:p>
        </w:tc>
      </w:tr>
      <w:tr>
        <w:trPr>
          <w:trHeight w:val="3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-210" w:right="-210" w:hanging="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刘智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-210" w:right="-210" w:hanging="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副院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吴智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院聘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专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莫文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副院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室主任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祁石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负责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正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聘副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刘茜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专业负责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室主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沈小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0" w:right="-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室主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  <w:lang w:val="en-US" w:eastAsia="zh-CN"/>
      </w:rPr>
      <w:t xml:space="preserve">                                                                                        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  <w:lang w:val="en-US" w:eastAsia="zh-CN"/>
      </w:rPr>
      <w:t xml:space="preserve">                                                                                        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141">
    <w:name w:val="f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白瑜</dc:creator>
  <dc:description/>
  <dc:language>en-US</dc:language>
  <cp:lastModifiedBy>王群</cp:lastModifiedBy>
  <cp:lastPrinted>2021-10-11T17:38:00Z</cp:lastPrinted>
  <dcterms:modified xsi:type="dcterms:W3CDTF">2025-07-15T06:59:08Z</dcterms:modified>
  <cp:revision>3</cp:revision>
  <dc:subject>关于举办2021年秋季田径运动会的通知</dc:subject>
  <dc:title>院办发〔2021〕31号（关于举办2021年秋季田径运动会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C5073AC4D406882454BA12D05A924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