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发布</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二学期教学质量学生评价校级报告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教学</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学生评教是教学质量监控体系的重要环节，为及时反馈学生对课堂教学效果的评价信息，有效促进教师教学质量的提升，根据《武昌首义学院教师教学质量评估方案》（院监评〔</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号），教学质量监测与评估中心于</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二学期组织了全校学生评教工作，根据评教结果形成了《武昌首义学院</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二学期教学质量学生评价报告》，现予以发布（见附件），请各教学单位认真组织学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同时请各教学单位认真分析本单位的学生评教信息并召开专题会议进行研讨，安排专人修订本单位教学质量评价报告，并有效利用反馈结果促进教学质量提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报告形成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院（部）级教学质量评价报告修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教学单位质管员进入麦可思教学质量管理平台下载平台自动形成的本单位教学质量分析报告（下载方式：电脑端登录平台→教学分析→数据分析报告→期末学生评价报告（院系），点击下载），参考校级报告基本框架对系统生成的报告进行核对、修改、完善，形成本单位教学质量评价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教师个人教学质量评价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教学单位要求任课教师进入麦可思教学质量管理平台下载教师个人教学质量分析报告（下载方式：电脑端登录平台→我的报告，点击下载），认真进行分析和总结，并做好自我改进和完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同时，各教学单位教学副院长、质管员可批量下载本单位教师个人教学质量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请各教学单位高度重视学生评教信息反馈，于</w:t>
      </w:r>
      <w:r>
        <w:rPr>
          <w:rFonts w:eastAsia="仿宋_GB2312" w:cs="仿宋_GB2312" w:ascii="仿宋_GB2312" w:hAnsi="仿宋_GB2312"/>
          <w:b/>
          <w:bCs w:val="false"/>
          <w:sz w:val="32"/>
          <w:szCs w:val="32"/>
          <w:lang w:val="en-US" w:eastAsia="zh-CN"/>
        </w:rPr>
        <w:t>2025-2026</w:t>
      </w:r>
      <w:r>
        <w:rPr>
          <w:rFonts w:ascii="仿宋_GB2312" w:hAnsi="仿宋_GB2312" w:cs="仿宋_GB2312" w:eastAsia="仿宋_GB2312"/>
          <w:b/>
          <w:bCs w:val="false"/>
          <w:sz w:val="32"/>
          <w:szCs w:val="32"/>
          <w:lang w:val="en-US" w:eastAsia="zh-CN"/>
        </w:rPr>
        <w:t>学年第一学期第二周周五前</w:t>
      </w:r>
      <w:r>
        <w:rPr>
          <w:rFonts w:ascii="仿宋_GB2312" w:hAnsi="仿宋_GB2312" w:cs="仿宋_GB2312" w:eastAsia="仿宋_GB2312"/>
          <w:b w:val="false"/>
          <w:bCs/>
          <w:sz w:val="32"/>
          <w:szCs w:val="32"/>
          <w:lang w:val="en-US" w:eastAsia="zh-CN"/>
        </w:rPr>
        <w:t>，将各教学单位的教学质量分析报告的纸质档（需单位负责人签字）和电子档提交教学质量监测与评估中心袁锦雯老师（行政楼</w:t>
      </w:r>
      <w:r>
        <w:rPr>
          <w:rFonts w:eastAsia="仿宋_GB2312" w:cs="仿宋_GB2312" w:ascii="仿宋_GB2312" w:hAnsi="仿宋_GB2312"/>
          <w:b w:val="false"/>
          <w:bCs/>
          <w:sz w:val="32"/>
          <w:szCs w:val="32"/>
          <w:lang w:val="en-US" w:eastAsia="zh-CN"/>
        </w:rPr>
        <w:t>202</w:t>
      </w:r>
      <w:r>
        <w:rPr>
          <w:rFonts w:ascii="仿宋_GB2312" w:hAnsi="仿宋_GB2312" w:cs="仿宋_GB2312" w:eastAsia="仿宋_GB2312"/>
          <w:b w:val="false"/>
          <w:bCs/>
          <w:sz w:val="32"/>
          <w:szCs w:val="32"/>
          <w:lang w:val="en-US" w:eastAsia="zh-CN"/>
        </w:rPr>
        <w:t>）处。联系电话：</w:t>
      </w:r>
      <w:r>
        <w:rPr>
          <w:rFonts w:eastAsia="仿宋_GB2312" w:cs="仿宋_GB2312" w:ascii="仿宋_GB2312" w:hAnsi="仿宋_GB2312"/>
          <w:b w:val="false"/>
          <w:bCs/>
          <w:sz w:val="32"/>
          <w:szCs w:val="32"/>
          <w:lang w:val="en-US" w:eastAsia="zh-CN"/>
        </w:rPr>
        <w:t>8801001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武昌首义学院</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二学期教学质量学生评价报告（校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7-11T03:05:46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