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武昌首义学院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024—2025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学年度第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理事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24"/>
          <w:szCs w:val="2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学校理事会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，金国华理事长主持会议，全体理事出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讨论如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鑫副校长汇报了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主管岗位干部竞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情况，经公示并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长办公会审议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理事会同意聘汪琴任招生与就业指导处常务副处长（正处级），免去其副处长职务；建议丁炜刚任校党委宣传部校报总编，由校党委按有关程序下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议决定，根据学院工作需要，聘李硕任机电与自动化学院执行院长，免去其常务副院长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9-05T10:47:00Z</cp:lastPrinted>
  <dcterms:modified xsi:type="dcterms:W3CDTF">2025-07-16T01:42:30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17C2FA854665964150D1E5094D4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