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关于干部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校各单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工作需要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汪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招生与就业指导处常务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处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正处级），免去其副处长职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硕任机电与自动化学院执行院长，免去其常务副院长职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9-05T10:47:00Z</cp:lastPrinted>
  <dcterms:modified xsi:type="dcterms:W3CDTF">2025-07-16T01:43:53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17C2FA854665964150D1E5094D4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